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- Fiche de poste établie après entretien avec M. ou Mme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-554355</wp:posOffset>
                </wp:positionV>
                <wp:extent cx="20116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adémie de Clermont-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le carrière DR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5pt;mso-wrap-distance-left:9.05pt;mso-wrap-distance-right:9.05pt;mso-wrap-distance-top:0pt;mso-wrap-distance-bottom:0pt;margin-top:-43.6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cadémie de Clermont-Fer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ole carrière DR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ge">
                  <wp:posOffset>360680</wp:posOffset>
                </wp:positionV>
                <wp:extent cx="2164080" cy="4508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50720"/>
                          <a:chOff x="0" y="0"/>
                          <a:chExt cx="216396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fr-FR" w:bidi="ar-SA"/>
                                </w:rPr>
                                <w:t>Fiche de p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8.4pt;width:170.4pt;height:35.5pt" coordorigin="287,568" coordsize="3408,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287;top:654;width:3123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Impact" w:hAnsi="Impact" w:eastAsia="Times New Roman" w:cs="Impact"/>
                            <w:color w:val="FFFFFF"/>
                            <w:lang w:val="fr-FR" w:bidi="ar-SA"/>
                          </w:rPr>
                          <w:t>Fiche de poste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oval id="shape_0" fillcolor="silver" stroked="f" o:allowincell="f" style="position:absolute;left:2985;top:568;width:709;height:70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ge">
                  <wp:posOffset>1328420</wp:posOffset>
                </wp:positionV>
                <wp:extent cx="5811520" cy="272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ésentation du po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Intitulé du pos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Le positionnement du poste dans l’organisa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 poste est rattaché à 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Le statut ou la classification du pos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Statut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tégori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Occupation actuelle du pos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e corps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e grad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Grade actuel et/ou fonc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57.6pt;height:214.25pt;mso-wrap-distance-left:9.05pt;mso-wrap-distance-right:9.05pt;mso-wrap-distance-top:0pt;mso-wrap-distance-bottom:0pt;margin-top:104.6pt;mso-position-vertical-relative:page;margin-left:6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ésentation du pos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Intitulé du pos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Le positionnement du poste dans l’organisa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 poste est rattaché à 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Le statut ou la classification du pos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Statut 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atégorie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B 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C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Occupation actuelle du pos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e corps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e grad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rénom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Grade actuel et/ou fonc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 :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ge">
                  <wp:posOffset>1461770</wp:posOffset>
                </wp:positionV>
                <wp:extent cx="164592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Lieu d’exercic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9.6pt;height:64.8pt;mso-wrap-distance-left:9.05pt;mso-wrap-distance-right:9.05pt;mso-wrap-distance-top:0pt;mso-wrap-distance-bottom:0pt;margin-top:115.1pt;mso-position-vertical-relative:page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Lieu d’exercic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ge">
                  <wp:posOffset>4090035</wp:posOffset>
                </wp:positionV>
                <wp:extent cx="5811520" cy="590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rchitecture du pos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sion princip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sions du pos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vités et tâches du post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457.6pt;height:464.8pt;mso-wrap-distance-left:9.05pt;mso-wrap-distance-right:9.05pt;mso-wrap-distance-top:0pt;mso-wrap-distance-bottom:0pt;margin-top:322.05pt;mso-position-vertical-relative:page;margin-left:6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rchitecture du pos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ission princip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issions du pos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ctivités et tâches du poste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612140</wp:posOffset>
                </wp:positionV>
                <wp:extent cx="1713230" cy="2705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3pt;mso-wrap-distance-left:9.05pt;mso-wrap-distance-right:9.05pt;mso-wrap-distance-top:0pt;mso-wrap-distance-bottom:0pt;margin-top:48.2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pag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ge">
                  <wp:posOffset>360680</wp:posOffset>
                </wp:positionV>
                <wp:extent cx="2164080" cy="45085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50720"/>
                          <a:chOff x="0" y="0"/>
                          <a:chExt cx="216396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fr-FR" w:bidi="ar-SA"/>
                                </w:rPr>
                                <w:t>Fiche de p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8.4pt;width:170.4pt;height:35.5pt" coordorigin="145,568" coordsize="3408,710">
                <v:shape id="shape_0" fillcolor="navy" stroked="f" o:allowincell="f" style="position:absolute;left:145;top:654;width:3123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Impact" w:hAnsi="Impact" w:eastAsia="Times New Roman" w:cs="Impact"/>
                            <w:color w:val="FFFFFF"/>
                            <w:lang w:val="fr-FR" w:bidi="ar-SA"/>
                          </w:rPr>
                          <w:t>Fiche de poste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oval id="shape_0" fillcolor="silver" stroked="f" o:allowincell="f" style="position:absolute;left:2843;top:568;width:709;height:70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ge">
                  <wp:posOffset>1080135</wp:posOffset>
                </wp:positionV>
                <wp:extent cx="5811520" cy="8636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e contexte de la situation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e champ des relations du po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e champ d’autonomie ,de responsabilité et de technicité du po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/>
                              <w:t xml:space="preserve">Les difficultés , spécificités et  les contraintes du poste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4pt" style="position:absolute;rotation:-0;width:457.6pt;height:680.05pt;mso-wrap-distance-left:9.05pt;mso-wrap-distance-right:9.05pt;mso-wrap-distance-top:0pt;mso-wrap-distance-bottom:0pt;margin-top:85.05pt;mso-position-vertical-relative:page;margin-left:6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Le contexte de la situation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e champ des relations du po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e champ d’autonomie ,de responsabilité et de technicité du po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/>
                        <w:t xml:space="preserve">Les difficultés , spécificités et  les contraintes du poste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434340</wp:posOffset>
                </wp:positionV>
                <wp:extent cx="1713230" cy="2705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pag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3pt;mso-wrap-distance-left:9.05pt;mso-wrap-distance-right:9.05pt;mso-wrap-distance-top:0pt;mso-wrap-distance-bottom:0pt;margin-top:34.2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page 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ge">
                  <wp:posOffset>270510</wp:posOffset>
                </wp:positionV>
                <wp:extent cx="2164080" cy="4508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50720"/>
                          <a:chOff x="0" y="0"/>
                          <a:chExt cx="216396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983600" cy="360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fr-FR" w:bidi="ar-SA"/>
                                </w:rPr>
                                <w:t>Fiche de p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1.3pt;width:170.4pt;height:35.5pt" coordorigin="287,426" coordsize="3408,710">
                <v:shape id="shape_0" fillcolor="navy" stroked="f" o:allowincell="f" style="position:absolute;left:287;top:512;width:3123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Impact" w:hAnsi="Impact" w:eastAsia="Times New Roman" w:cs="Impact"/>
                            <w:color w:val="FFFFFF"/>
                            <w:lang w:val="fr-FR" w:bidi="ar-SA"/>
                          </w:rPr>
                          <w:t>Fiche de poste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oval id="shape_0" fillcolor="silver" stroked="f" o:allowincell="f" style="position:absolute;left:2985;top:426;width:709;height:70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ge">
                  <wp:posOffset>807085</wp:posOffset>
                </wp:positionV>
                <wp:extent cx="5869940" cy="7581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581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es exigences du po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1 Profil du pos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avoirs (connaissances théoriques nécessaires) et savoir faire (être capable de ..)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Savoir être (qualités nécessaires à la tenue du poste)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 Objectifs du poste et contributions attendues du titulaire du po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Objectifs de progrès , les efforts attendus et les moyens mis en œuv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462.2pt;height:597pt;mso-wrap-distance-left:9.05pt;mso-wrap-distance-right:9.05pt;mso-wrap-distance-top:0pt;mso-wrap-distance-bottom:0pt;margin-top:63.55pt;mso-position-vertical-relative:page;margin-left:14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es exigences du post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1 Profil du post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avoirs (connaissances théoriques nécessaires) et savoir faire (être capable de ..) 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rFonts w:eastAsia="Arial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Savoir être (qualités nécessaires à la tenue du poste) 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 Objectifs du poste et contributions attendues du titulaire du pos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Objectifs de progrès , les efforts attendus et les moyens mis en œuv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20650</wp:posOffset>
                </wp:positionV>
                <wp:extent cx="5609590" cy="271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.4pt;mso-wrap-distance-left:9.05pt;mso-wrap-distance-right:9.05pt;mso-wrap-distance-top:0pt;mso-wrap-distance-bottom:0pt;margin-top:9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:</w:t>
                        <w:tab/>
                        <w:tab/>
                        <w:tab/>
                        <w:tab/>
                        <w:tab/>
                        <w:tab/>
                        <w:tab/>
                        <w:t>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ge">
                  <wp:posOffset>8917940</wp:posOffset>
                </wp:positionV>
                <wp:extent cx="2254250" cy="270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Validation de la fiche de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3pt;mso-wrap-distance-left:9.05pt;mso-wrap-distance-right:9.05pt;mso-wrap-distance-top:0pt;mso-wrap-distance-bottom:0pt;margin-top:702.2pt;mso-position-vertical-relative:page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Validation de la fiche d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ge">
                  <wp:posOffset>9044940</wp:posOffset>
                </wp:positionV>
                <wp:extent cx="5590540" cy="90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712.2pt;width:440.15pt;height:7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ge">
                  <wp:posOffset>9032240</wp:posOffset>
                </wp:positionV>
                <wp:extent cx="631190" cy="270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L’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711.2pt;mso-position-vertical-relative:page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L’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ge">
                  <wp:posOffset>9032240</wp:posOffset>
                </wp:positionV>
                <wp:extent cx="1172210" cy="2705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Le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1.3pt;mso-wrap-distance-left:9.05pt;mso-wrap-distance-right:9.05pt;mso-wrap-distance-top:0pt;mso-wrap-distance-bottom:0pt;margin-top:711.2pt;mso-position-vertical-relative:page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Le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ge">
                  <wp:posOffset>10099040</wp:posOffset>
                </wp:positionV>
                <wp:extent cx="1713230" cy="270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3pt;mso-wrap-distance-left:9.05pt;mso-wrap-distance-right:9.05pt;mso-wrap-distance-top:0pt;mso-wrap-distance-bottom:0pt;margin-top:795.2pt;mso-position-vertical-relative:page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15:00Z</dcterms:created>
  <dc:creator>Rectorat</dc:creator>
  <dc:description/>
  <dc:language>en-US</dc:language>
  <cp:lastModifiedBy>Bernard</cp:lastModifiedBy>
  <cp:lastPrinted>2004-07-08T16:46:00Z</cp:lastPrinted>
  <dcterms:modified xsi:type="dcterms:W3CDTF">2005-02-21T20:15:00Z</dcterms:modified>
  <cp:revision>2</cp:revision>
  <dc:subject/>
  <dc:title>CADRE D’UNE FICHE DE POSTE TYPE</dc:title>
</cp:coreProperties>
</file>