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01211"/>
          <w:sz w:val="28"/>
          <w:szCs w:val="28"/>
        </w:rPr>
      </w:pPr>
      <w:r>
        <w:rPr>
          <w:rFonts w:cs="Arial" w:ascii="Arial" w:hAnsi="Arial"/>
          <w:b/>
          <w:color w:val="101211"/>
          <w:sz w:val="28"/>
          <w:szCs w:val="28"/>
        </w:rPr>
      </w:r>
    </w:p>
    <w:p>
      <w:pPr>
        <w:pStyle w:val="Normal"/>
        <w:rPr>
          <w:rFonts w:ascii="Arial" w:hAnsi="Arial" w:cs="Arial"/>
          <w:b/>
          <w:b/>
          <w:color w:val="101211"/>
          <w:sz w:val="28"/>
          <w:szCs w:val="28"/>
        </w:rPr>
      </w:pPr>
      <w:r>
        <w:rPr>
          <w:rFonts w:cs="Arial" w:ascii="Arial" w:hAnsi="Arial"/>
          <w:b/>
          <w:color w:val="101211"/>
          <w:sz w:val="28"/>
          <w:szCs w:val="28"/>
        </w:rPr>
      </w:r>
    </w:p>
    <w:p>
      <w:pPr>
        <w:pStyle w:val="Normal"/>
        <w:rPr>
          <w:rFonts w:ascii="Arial" w:hAnsi="Arial" w:cs="Arial"/>
          <w:b/>
          <w:b/>
          <w:color w:val="101211"/>
          <w:sz w:val="28"/>
          <w:szCs w:val="28"/>
        </w:rPr>
      </w:pPr>
      <w:r>
        <w:rPr>
          <w:rFonts w:cs="Arial" w:ascii="Arial" w:hAnsi="Arial"/>
          <w:b/>
          <w:color w:val="101211"/>
          <w:sz w:val="28"/>
          <w:szCs w:val="28"/>
        </w:rPr>
        <w:t xml:space="preserve">Jurisprudence </w:t>
      </w:r>
    </w:p>
    <w:p>
      <w:pPr>
        <w:pStyle w:val="Normal"/>
        <w:rPr>
          <w:rFonts w:ascii="Arial" w:hAnsi="Arial" w:cs="Arial"/>
          <w:b/>
          <w:b/>
          <w:color w:val="101211"/>
          <w:sz w:val="28"/>
          <w:szCs w:val="28"/>
        </w:rPr>
      </w:pPr>
      <w:r>
        <w:rPr>
          <w:rFonts w:cs="Arial" w:ascii="Arial" w:hAnsi="Arial"/>
          <w:b/>
          <w:color w:val="101211"/>
          <w:sz w:val="28"/>
          <w:szCs w:val="28"/>
        </w:rPr>
      </w:r>
    </w:p>
    <w:p>
      <w:pPr>
        <w:pStyle w:val="Normal"/>
        <w:jc w:val="both"/>
        <w:rPr/>
      </w:pPr>
      <w:r>
        <w:rPr>
          <w:rFonts w:cs="Arial" w:ascii="Arial" w:hAnsi="Arial"/>
          <w:b/>
          <w:color w:val="101211"/>
        </w:rPr>
        <w:t>Attention aux systèmes d’abonnements ouverts avec renouvellement automatique, le juge les sanctionne par la nullité du contrat : les obligations découlant de ces contrats tombent également</w:t>
      </w:r>
      <w:r>
        <w:rPr>
          <w:rFonts w:cs="Arial" w:ascii="Arial" w:hAnsi="Arial"/>
          <w:color w:val="101211"/>
        </w:rPr>
        <w:t xml:space="preserve">. </w:t>
      </w:r>
    </w:p>
    <w:p>
      <w:pPr>
        <w:pStyle w:val="Normal"/>
        <w:rPr>
          <w:rFonts w:ascii="Arial" w:hAnsi="Arial" w:cs="Arial"/>
          <w:color w:val="101211"/>
        </w:rPr>
      </w:pPr>
      <w:r>
        <w:rPr>
          <w:rFonts w:cs="Arial" w:ascii="Arial" w:hAnsi="Arial"/>
          <w:color w:val="101211"/>
        </w:rPr>
      </w:r>
    </w:p>
    <w:p>
      <w:pPr>
        <w:pStyle w:val="Normal"/>
        <w:jc w:val="both"/>
        <w:rPr/>
      </w:pPr>
      <w:r>
        <w:rPr>
          <w:rFonts w:cs="Arial" w:ascii="Arial" w:hAnsi="Arial"/>
          <w:color w:val="101211"/>
        </w:rPr>
        <w:t>Dans un arrêt n° 08BX00050 du 15 juillet 2009, la Cour administrative d’appel de Bordeaux, a déclaré nul un contrat mettant en place un système d’abonnement ouvert avec renouvellement automatique. En l’espèce, le syndicat mixte de la coopération du sud (SMCS) a passé un contrat, le 1er septembre 2003, avec une société pour la fourniture d'interconnexions Intranet permanentes et sécurisées entre différentes collectivités membres du syndicat avec un système d’abonnements. Cependant, certaines collectivités ont refusé la mise en place de ce service et le syndicat a résilié le contrat le 17 octobre 2003. Or, « l'article 2 du contrat conclu entre le SMCS et la société Mobius stipule que l'abonnement est souscrit pour une durée minimale de 12 mois et qu'il est tacitement reconduit sauf dénonciation par l'une des parties, sans que le nombre des reconductions soit indiqué ». Le titulaire a engagé une procédure devant le Tribunal administratif de Saint-Denis de La Réunion pour demander la condamnation du syndicat à lui verser une somme de 76 514,20 euros correspondant aux abonnements du mois de septembre 2003 au mois d'octobre 2004 ainsi que 80 000 euros au titre des frais qu'il a engagés pour mettre en place le service. Le juge a fait droit en partie à cette demande. Pour le Conseil d’État, les stipulations qui ne permettent ni d'apprécier le seuil du montant du marché qui doit tenir compte des reconductions prévues, ni de procéder à une remise en concurrence périodique, « entachent de nullité le contrat ». Il en a conclu que la « convention entachée de nullité doit être regardée comme n'ayant jamais été conclue ; qu'elle n'a pu, dès lors, faire naître aucune obligation à la charge des parties ; que, par suite, le titulaire ne peut prétendre à aucune somme à raison de l'application du contrat et de la faute contractuelle qu'elle a invoquée en première instance, ayant consisté, pour le syndicat, à résilier la convention avant son ter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27:00Z</dcterms:created>
  <dc:creator>Bernard</dc:creator>
  <dc:description/>
  <cp:keywords/>
  <dc:language>en-US</dc:language>
  <cp:lastModifiedBy>Bernard</cp:lastModifiedBy>
  <dcterms:modified xsi:type="dcterms:W3CDTF">2009-09-19T20:35:00Z</dcterms:modified>
  <cp:revision>1</cp:revision>
  <dc:subject/>
  <dc:title>Jurisprudence </dc:title>
</cp:coreProperties>
</file>