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145</wp:posOffset>
                </wp:positionH>
                <wp:positionV relativeFrom="paragraph">
                  <wp:posOffset>14605</wp:posOffset>
                </wp:positionV>
                <wp:extent cx="3246120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stère de l'Education National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LLEG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4pt;mso-wrap-distance-left:7.05pt;mso-wrap-distance-right:7.05pt;mso-wrap-distance-top:0pt;mso-wrap-distance-bottom:0pt;margin-top:1.15pt;mso-position-vertical-relative:text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stère de l'Education National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OLLEG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LCUL DES PRESTATIONS EN NATURE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ONSIEUR  LE BLAN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NNEE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Selon l’arrêté du Conseil Général en date du 18/10/2006 le montant des prestations accordées à titre gratuit au Gestionnaire (chauffage individuel) est de 2209 Euros pour l’année 200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CONSOMMATION 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Z</w:t>
      </w: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:  31/12/06                         40 563.80  M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01/01/06                         39 130 02  M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433.78  M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x              0,4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>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>638.03 euros T.T.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s-ES"/>
        </w:rPr>
        <w:t>ELECTRICITE  :  31/12/06                       45 729 .00 KWH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>01/01/06                       43 493 00  KWH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>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>2.236.0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>x         0,10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 xml:space="preserve">-------------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>230.30  euros T.T.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EAU                 31/12/06                                 1787 M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01/01/06                                  1749,00 M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38,00   M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x               2.9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--------------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11.72  euros T.T.C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AL GENERAL DES CONSOMMATIONS : 980.05  EUROS T.T.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s de dépassement.  Aucun versement n’est à effectu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LA PRINCIPALE,</w:t>
        <w:tab/>
        <w:tab/>
        <w:tab/>
        <w:tab/>
        <w:tab/>
        <w:t>L’AGENT COMPTABLE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lang w:val="en-GB"/>
        </w:rPr>
        <w:t xml:space="preserve">S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134" w:right="141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03:00Z</dcterms:created>
  <dc:creator>Vaucouleurs</dc:creator>
  <dc:description/>
  <cp:keywords/>
  <dc:language>en-US</dc:language>
  <cp:lastModifiedBy>Bernard</cp:lastModifiedBy>
  <cp:lastPrinted>2007-01-30T15:30:00Z</cp:lastPrinted>
  <dcterms:modified xsi:type="dcterms:W3CDTF">2007-09-30T19:03:00Z</dcterms:modified>
  <cp:revision>2</cp:revision>
  <dc:subject/>
  <dc:title>Ministère de l'Education Nationale</dc:title>
</cp:coreProperties>
</file>