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mini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s et précisio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tesse environ 36 pages/minu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ner couleur un seul passage pour le recto-verso des origin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ation formats originaux et copies : A4 A3 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centage de réduction /agrandiss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25 à 4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ation de documents sur papier de 52 jusqu’à 300 g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ation de transparent-couver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acité des magasins : 3650 feuilles  av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 2 bacs de 500 feuilles et 1 bac 2500 feui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ur de documents de 100 pages recto-verso automatique en1 seul passage type double s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to-verso automatique copie jusqu’au 250g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 en déca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de finition externe (tri, agrafage 50 feuilles, 1 &amp; 2 poi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livret avec piqure à che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fax rés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 réseau et connexion informatique PCL et PostScript avec interface 10/100/100 base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ner couleur vitesse 80o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que 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s comptes : 1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an tactile couleur personnalisable par utilisa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USB direct pour scan ou impression en utilisant une clé USB avec impression direct de fichiers du pack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ème de télémaintenance à di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ème de gestion centralisé des comptes, codes, droits utilisateurs, quotas à distance à partir d’un serveur et  partagés sur plusieurs multifo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ur mis à dis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ai d’i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ort environne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-310515</wp:posOffset>
            </wp:positionV>
            <wp:extent cx="846455" cy="772795"/>
            <wp:effectExtent l="0" t="0" r="0" b="0"/>
            <wp:wrapNone/>
            <wp:docPr id="1" name="pap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3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-314960</wp:posOffset>
                </wp:positionV>
                <wp:extent cx="5165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</w:rPr>
                              <w:t>BATIMENT ADMINISTRATIF SECRETARIAT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</w:rPr>
                              <w:t>Multifonction noir et blanc et couleurs n°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54.7pt;mso-wrap-distance-left:9.05pt;mso-wrap-distance-right:9.05pt;mso-wrap-distance-top:0pt;mso-wrap-distance-bottom:0pt;margin-top:-24.8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</w:rPr>
                        <w:t>BATIMENT ADMINISTRATIF SECRETARIAT 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</w:rPr>
                        <w:t>Multifonction noir et blanc et couleurs n°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9:00Z</dcterms:created>
  <dc:creator>caroline</dc:creator>
  <dc:description/>
  <cp:keywords/>
  <dc:language>en-US</dc:language>
  <cp:lastModifiedBy> </cp:lastModifiedBy>
  <cp:lastPrinted>2013-10-18T10:16:00Z</cp:lastPrinted>
  <dcterms:modified xsi:type="dcterms:W3CDTF">2013-11-04T15:13:00Z</dcterms:modified>
  <cp:revision>6</cp:revision>
  <dc:subject/>
  <dc:title/>
</cp:coreProperties>
</file>