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35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drawing>
                <wp:inline distT="0" distB="0" distL="0" distR="0">
                  <wp:extent cx="906780" cy="11658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spacing w:lineRule="auto" w:line="360"/>
              <w:ind w:right="356" w:hanging="0"/>
              <w:rPr>
                <w:rFonts w:ascii="Lucida Sans" w:hAnsi="Lucida Sans" w:cs="Lucida Sans"/>
                <w:b/>
                <w:b/>
                <w:sz w:val="28"/>
              </w:rPr>
            </w:pPr>
            <w:r>
              <w:rPr>
                <w:rFonts w:cs="Lucida Sans" w:ascii="Lucida Sans" w:hAnsi="Lucida Sans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356" w:hanging="0"/>
              <w:jc w:val="center"/>
              <w:rPr>
                <w:rFonts w:ascii="Lucida Sans" w:hAnsi="Lucida Sans" w:cs="Lucida Sans"/>
                <w:b/>
                <w:b/>
                <w:sz w:val="28"/>
              </w:rPr>
            </w:pPr>
            <w:r>
              <w:rPr>
                <w:rFonts w:cs="Lucida Sans" w:ascii="Lucida Sans" w:hAnsi="Lucida Sans"/>
                <w:b/>
                <w:sz w:val="28"/>
              </w:rPr>
              <w:t>COLLEGE XXXXXXX</w:t>
            </w:r>
          </w:p>
          <w:p>
            <w:pPr>
              <w:pStyle w:val="Normal"/>
              <w:spacing w:lineRule="auto" w:line="360"/>
              <w:ind w:right="356" w:hanging="0"/>
              <w:jc w:val="center"/>
              <w:rPr>
                <w:rFonts w:ascii="Lucida Sans" w:hAnsi="Lucida Sans" w:cs="Lucida Sans"/>
                <w:b/>
                <w:b/>
                <w:sz w:val="28"/>
              </w:rPr>
            </w:pPr>
            <w:r>
              <w:rPr>
                <w:rFonts w:cs="Lucida Sans" w:ascii="Lucida Sans" w:hAnsi="Lucida Sans"/>
                <w:b/>
                <w:sz w:val="28"/>
              </w:rPr>
              <w:t>3 rue XXXXXXXXXXXXX</w:t>
            </w:r>
          </w:p>
          <w:p>
            <w:pPr>
              <w:pStyle w:val="Normal"/>
              <w:spacing w:lineRule="auto" w:line="360"/>
              <w:ind w:right="356" w:hanging="0"/>
              <w:jc w:val="center"/>
              <w:rPr>
                <w:rFonts w:ascii="Lucida Sans" w:hAnsi="Lucida Sans" w:cs="Lucida Sans"/>
                <w:b/>
                <w:b/>
                <w:sz w:val="28"/>
              </w:rPr>
            </w:pPr>
            <w:r>
              <w:rPr>
                <w:rFonts w:cs="Lucida Sans" w:ascii="Lucida Sans" w:hAnsi="Lucida Sans"/>
                <w:b/>
                <w:sz w:val="28"/>
              </w:rPr>
              <w:t>XXXXXXXXXXX</w:t>
            </w:r>
          </w:p>
          <w:p>
            <w:pPr>
              <w:pStyle w:val="Normal"/>
              <w:spacing w:lineRule="auto" w:line="360"/>
              <w:ind w:right="356" w:hanging="0"/>
              <w:jc w:val="right"/>
              <w:rPr>
                <w:rFonts w:ascii="Lucida Sans" w:hAnsi="Lucida Sans" w:cs="Lucida Sans"/>
                <w:b/>
                <w:b/>
                <w:sz w:val="28"/>
              </w:rPr>
            </w:pPr>
            <w:r>
              <w:rPr>
                <w:rFonts w:cs="Lucida Sans" w:ascii="Lucida Sans" w:hAnsi="Lucida Sans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3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00FFFF" w:val="clear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/>
          <w:b w:val="false"/>
          <w:i/>
          <w:sz w:val="18"/>
        </w:rPr>
      </w:r>
    </w:p>
    <w:p>
      <w:pPr>
        <w:pStyle w:val="Heading2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00FFFF" w:val="clear"/>
        <w:rPr>
          <w:rFonts w:ascii="Lucida Sans" w:hAnsi="Lucida Sans" w:cs="Lucida Sans"/>
          <w:sz w:val="40"/>
        </w:rPr>
      </w:pPr>
      <w:r>
        <w:rPr>
          <w:sz w:val="44"/>
        </w:rPr>
        <w:t>PLAN PARTICULIER DE MISE EN SURETÉ</w:t>
      </w:r>
      <w:r>
        <w:rPr>
          <w:i/>
          <w:sz w:val="44"/>
        </w:rPr>
        <w:t xml:space="preserve"> </w:t>
      </w:r>
      <w:r>
        <w:rPr>
          <w:sz w:val="44"/>
        </w:rPr>
        <w:t>(P.P.M.S.)</w:t>
      </w:r>
    </w:p>
    <w:p>
      <w:pPr>
        <w:pStyle w:val="Heading2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00FFFF" w:val="clear"/>
        <w:rPr>
          <w:i/>
          <w:i/>
          <w:sz w:val="44"/>
        </w:rPr>
      </w:pPr>
      <w:r>
        <w:rPr>
          <w:i/>
          <w:sz w:val="44"/>
        </w:rPr>
        <w:t>FACE AUX RISQUES MAJEUR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aque établissement scolaire doit se doter d'un P.P.M.S  pour permettre aux équipes éducativ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de faire face à un accident majeur en attendant l'arrivée des secou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d'être prêtes à mettre en œuvre les directives des autori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(BO hors série n°3 du 30 mai 2002  C. n° 2002-119 du 29/05/2002, circulaire relative à l’élaboration d’un plan particulier de mise en sûreté face aux risques majeurs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MMAIRE DU PPM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1 :</w:t>
        <w:tab/>
        <w:tab/>
        <w:tab/>
        <w:t>TITRE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2 :</w:t>
        <w:tab/>
        <w:tab/>
        <w:tab/>
        <w:t>SOMMAIRE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3 :</w:t>
        <w:tab/>
        <w:tab/>
        <w:tab/>
        <w:t>RECOMMANDATIONS GENERALES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4 :</w:t>
        <w:tab/>
        <w:tab/>
        <w:tab/>
        <w:t>STRUCTURE DES BATIMENT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DENTIFICATION DES RISQUES MAJEURS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5 :</w:t>
        <w:tab/>
        <w:tab/>
        <w:tab/>
        <w:t>PLAN DE LA VILLE DE MARLE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b/>
          <w:sz w:val="22"/>
        </w:rPr>
        <w:t>Page 6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:</w:t>
        <w:tab/>
        <w:tab/>
        <w:tab/>
        <w:t>PLANS DES BATIMENTS DE L’ETABLISSEMENT</w:t>
      </w:r>
    </w:p>
    <w:p>
      <w:pPr>
        <w:pStyle w:val="Heading9"/>
        <w:ind w:firstLine="709"/>
        <w:rPr/>
      </w:pPr>
      <w:r>
        <w:rPr/>
        <w:t>Page 7 :</w:t>
        <w:tab/>
        <w:tab/>
        <w:tab/>
        <w:t>COUPURES</w:t>
      </w:r>
    </w:p>
    <w:p>
      <w:pPr>
        <w:pStyle w:val="Heading9"/>
        <w:ind w:firstLine="709"/>
        <w:rPr/>
      </w:pPr>
      <w:r>
        <w:rPr/>
        <w:t>Page 8 &amp; 9 :</w:t>
        <w:tab/>
        <w:tab/>
        <w:tab/>
        <w:t>LES ZONES DE MISE A L’ABRI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b/>
          <w:sz w:val="22"/>
        </w:rPr>
        <w:t>Pa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 :</w:t>
        <w:tab/>
        <w:tab/>
        <w:tab/>
        <w:t>DECLANCHEMENT ET FIN D’ALERTE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b/>
          <w:sz w:val="22"/>
        </w:rPr>
        <w:t>Pa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1 :</w:t>
        <w:tab/>
        <w:tab/>
        <w:tab/>
        <w:t>REPARTITION DES MISSIONS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b/>
          <w:sz w:val="22"/>
        </w:rPr>
        <w:t>Pa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:</w:t>
        <w:tab/>
        <w:tab/>
        <w:tab/>
        <w:t>ANNUAIRE DE CRISE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b/>
          <w:sz w:val="22"/>
        </w:rPr>
        <w:t>Pa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3 :</w:t>
        <w:tab/>
        <w:tab/>
        <w:tab/>
        <w:t>LES MISSIONS DE CHACUN EN CAS DE CRISE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b/>
          <w:sz w:val="22"/>
        </w:rPr>
        <w:t>Pa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4 :</w:t>
        <w:tab/>
        <w:tab/>
        <w:tab/>
        <w:t>FICHES DES EFFECTIFS ELEVES (ANNEXE 1)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15 :</w:t>
        <w:tab/>
        <w:tab/>
        <w:tab/>
        <w:t>CONTENU DES MALLETTES DE MISE A L’ABRI ET</w:t>
      </w:r>
    </w:p>
    <w:p>
      <w:pPr>
        <w:pStyle w:val="Normal"/>
        <w:spacing w:lineRule="auto" w:line="360"/>
        <w:ind w:left="2835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OUSSES DE SECOURS (ANNEXE 2)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16 :</w:t>
        <w:tab/>
        <w:tab/>
        <w:t xml:space="preserve"> </w:t>
        <w:tab/>
        <w:t>FICHE D’OBSERVATION (ANNEXE 3)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22"/>
        </w:rPr>
        <w:t>Pages 17 à 21 :</w:t>
        <w:tab/>
        <w:tab/>
        <w:t>FICHES D’AIDE : CONDUITES A TENIR EN 1</w:t>
      </w:r>
      <w:r>
        <w:rPr>
          <w:rFonts w:cs="Arial" w:ascii="Arial" w:hAnsi="Arial"/>
          <w:b/>
          <w:sz w:val="22"/>
          <w:vertAlign w:val="superscript"/>
        </w:rPr>
        <w:t xml:space="preserve">ière </w:t>
      </w:r>
    </w:p>
    <w:p>
      <w:pPr>
        <w:pStyle w:val="Normal"/>
        <w:spacing w:lineRule="auto" w:line="360"/>
        <w:ind w:left="2835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GENCE (ANNEXE 4)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22 :</w:t>
        <w:tab/>
        <w:tab/>
        <w:t xml:space="preserve"> </w:t>
        <w:tab/>
        <w:t>OBSERVATIONS ET COMMUNICATION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/>
      </w:pPr>
      <w:r>
        <w:rPr>
          <w:rFonts w:cs="Arial" w:ascii="Arial" w:hAnsi="Arial"/>
          <w:b/>
          <w:sz w:val="36"/>
        </w:rPr>
        <w:t xml:space="preserve">RECOMMANDATIONS GENERALES SUR LE RISQUE      </w:t>
      </w:r>
      <w:r>
        <w:rPr>
          <w:rFonts w:cs="Arial" w:ascii="Arial" w:hAnsi="Arial"/>
          <w:b/>
          <w:sz w:val="32"/>
          <w:bdr w:val="single" w:sz="4" w:space="0" w:color="000000"/>
          <w:shd w:fill="00FFFF" w:val="clear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Respecter les consignes diffusées par France Inter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80</wp:posOffset>
                </wp:positionH>
                <wp:positionV relativeFrom="paragraph">
                  <wp:posOffset>211455</wp:posOffset>
                </wp:positionV>
                <wp:extent cx="5848350" cy="779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MP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i les délais sont suffisa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Evacuation préventive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i les délais sont insuffisa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Rejoignez des bâtiments en du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éloignez les personnes des façades sous le vent, en leur demandant éventuellement de se placer sous les tables 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fermer portes et vole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surveillez ou renforcez si possible la solidité des éléments de construc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renforcez la solidité des baies vitrées en utilisant du ruban adhési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limitez les dépla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IS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endant les secouss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si vous êtes à l’intérieur : mettez-vous près d’un mur, d’une colonne porteuse ou sous des meubles solides, éloignez vous des fenê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si vous êtes à l’extérieur : ne restez pas sous des fils électriques ou sous ce qui peut s’effondrer, éloignez vous des bâti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près les secouss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coupez ventilation, chauffage, gaz et électricit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évacuez vers les zones extérieures de regroupe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n’entrez pas dans un bâtiment endommag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CIDENT INDUSTRIEL ET RISQUE NUCLE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Mettez tout le monde à l’abri dans les locaux prévus par votre PPM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fermez portes et fenêtr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calfeutrez les ouvertur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coupez ventilation, chauffage, gaz et électrici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13.5pt;mso-wrap-distance-left:9.05pt;mso-wrap-distance-right:9.05pt;mso-wrap-distance-top:0pt;mso-wrap-distance-bottom:0pt;margin-top:16.6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MP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i les délais sont suffisa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Evacuation préventive possib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i les délais sont insuffisa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Rejoignez des bâtiments en du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éloignez les personnes des façades sous le vent, en leur demandant éventuellement de se placer sous les tables 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fermer portes et volet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surveillez ou renforcez si possible la solidité des éléments de construc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renforcez la solidité des baies vitrées en utilisant du ruban adhésif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limitez les déplacement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SEIS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endant les secouss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si vous êtes à l’intérieur : mettez-vous près d’un mur, d’une colonne porteuse ou sous des meubles solides, éloignez vous des fenê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si vous êtes à l’extérieur : ne restez pas sous des fils électriques ou sous ce qui peut s’effondrer, éloignez vous des bâtiment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près les secouss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coupez ventilation, chauffage, gaz et électricit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évacuez vers les zones extérieures de regroupe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n’entrez pas dans un bâtiment endommagé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CCIDENT INDUSTRIEL ET RISQUE NUCLE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Mettez tout le monde à l’abri dans les locaux prévus par votre PPM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fermez portes et fenêtr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calfeutrez les ouvertur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coupez ventilation, chauffage, gaz et électricité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RUCTURE DE L'ÉTABLISS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rchitecture des bâtiment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600" w:hanging="0"/>
        <w:rPr/>
      </w:pPr>
      <w:r>
        <w:rPr>
          <w:rFonts w:cs="Arial" w:ascii="Arial" w:hAnsi="Arial"/>
        </w:rPr>
        <w:t xml:space="preserve">Nombre de bâtiments : </w:t>
      </w:r>
      <w:r>
        <w:rPr/>
        <w:t>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dot"/>
        </w:tabs>
        <w:spacing w:before="120" w:after="0"/>
        <w:ind w:left="601" w:hanging="0"/>
        <w:rPr>
          <w:rFonts w:ascii="Arial" w:hAnsi="Arial" w:cs="Arial"/>
        </w:rPr>
      </w:pPr>
      <w:r>
        <w:rPr>
          <w:rFonts w:cs="Arial" w:ascii="Arial" w:hAnsi="Arial"/>
        </w:rPr>
        <w:t>- bâtiment 1 :       Administration</w:t>
        <w:tab/>
        <w:t>…………………………..</w:t>
        <w:tab/>
        <w:t>nombre d'étages : 2</w:t>
      </w:r>
    </w:p>
    <w:p>
      <w:pPr>
        <w:pStyle w:val="Normal"/>
        <w:tabs>
          <w:tab w:val="clear" w:pos="708"/>
          <w:tab w:val="left" w:pos="3720" w:leader="dot"/>
        </w:tabs>
        <w:spacing w:before="120" w:after="0"/>
        <w:ind w:left="601" w:hanging="0"/>
        <w:rPr>
          <w:rFonts w:ascii="Arial" w:hAnsi="Arial" w:cs="Arial"/>
        </w:rPr>
      </w:pPr>
      <w:r>
        <w:rPr>
          <w:rFonts w:cs="Arial" w:ascii="Arial" w:hAnsi="Arial"/>
        </w:rPr>
        <w:t>- bâtiment 2 :       Bâtiment A  (aile ouest)</w:t>
        <w:tab/>
        <w:t>……………………</w:t>
        <w:tab/>
        <w:t>nombre d'étages : 1</w:t>
      </w:r>
    </w:p>
    <w:p>
      <w:pPr>
        <w:pStyle w:val="Normal"/>
        <w:tabs>
          <w:tab w:val="clear" w:pos="708"/>
          <w:tab w:val="left" w:pos="3720" w:leader="dot"/>
        </w:tabs>
        <w:spacing w:before="120" w:after="0"/>
        <w:ind w:left="601" w:hanging="0"/>
        <w:rPr>
          <w:rFonts w:ascii="Arial" w:hAnsi="Arial" w:cs="Arial"/>
        </w:rPr>
      </w:pPr>
      <w:r>
        <w:rPr>
          <w:rFonts w:cs="Arial" w:ascii="Arial" w:hAnsi="Arial"/>
        </w:rPr>
        <w:t>- bâtiment 3 :       Bâtiment B (aile est)</w:t>
        <w:tab/>
        <w:t>…………………</w:t>
        <w:tab/>
        <w:t>…</w:t>
        <w:tab/>
        <w:t>nombre d'étages : 2</w:t>
      </w:r>
    </w:p>
    <w:p>
      <w:pPr>
        <w:pStyle w:val="Normal"/>
        <w:tabs>
          <w:tab w:val="clear" w:pos="708"/>
          <w:tab w:val="left" w:pos="3720" w:leader="dot"/>
        </w:tabs>
        <w:spacing w:before="120" w:after="0"/>
        <w:ind w:left="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bâtiment 4 :       Cuisine &amp; Atelier (aile nord) </w:t>
        <w:tab/>
        <w:t>…………</w:t>
        <w:tab/>
        <w:t>nombre d'étages : 1</w:t>
      </w:r>
    </w:p>
    <w:p>
      <w:pPr>
        <w:pStyle w:val="Normal"/>
        <w:tabs>
          <w:tab w:val="clear" w:pos="708"/>
          <w:tab w:val="left" w:pos="3720" w:leader="none"/>
          <w:tab w:val="left" w:pos="5103" w:leader="none"/>
        </w:tabs>
        <w:spacing w:before="120" w:after="0"/>
        <w:ind w:left="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DENTIFICATION DES RISQUES SUR L’ETABLISS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QUES GENERAUX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QUES PARTICULIERS</w:t>
            </w:r>
          </w:p>
        </w:tc>
      </w:tr>
      <w:tr>
        <w:trPr>
          <w:trHeight w:val="416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616" w:hRule="atLeast"/>
        </w:trPr>
        <w:tc>
          <w:tcPr>
            <w:tcW w:w="50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empêt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ccident industriel : usine XXXXX    (Classée SEVESO II)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38" w:hRule="atLeast"/>
        </w:trPr>
        <w:tc>
          <w:tcPr>
            <w:tcW w:w="50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éism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Transport de matières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dangereuses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26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ucléair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AN DE LA VILLE DE XXXX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tabs>
          <w:tab w:val="clear" w:pos="708"/>
          <w:tab w:val="left" w:pos="56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9375</wp:posOffset>
            </wp:positionH>
            <wp:positionV relativeFrom="paragraph">
              <wp:posOffset>485140</wp:posOffset>
            </wp:positionV>
            <wp:extent cx="5715000" cy="5535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2770</wp:posOffset>
                </wp:positionH>
                <wp:positionV relativeFrom="paragraph">
                  <wp:posOffset>4636770</wp:posOffset>
                </wp:positionV>
                <wp:extent cx="1463040" cy="219456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5.1pt" to="260.25pt,5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810</wp:posOffset>
                </wp:positionH>
                <wp:positionV relativeFrom="paragraph">
                  <wp:posOffset>4453890</wp:posOffset>
                </wp:positionV>
                <wp:extent cx="274320" cy="18288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0.3pt;margin-top:350.7pt;width:21.5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0350</wp:posOffset>
                </wp:positionH>
                <wp:positionV relativeFrom="paragraph">
                  <wp:posOffset>4453890</wp:posOffset>
                </wp:positionV>
                <wp:extent cx="182880" cy="18288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50.7pt" to="-6.15pt,3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1810</wp:posOffset>
                </wp:positionH>
                <wp:positionV relativeFrom="paragraph">
                  <wp:posOffset>3905250</wp:posOffset>
                </wp:positionV>
                <wp:extent cx="274320" cy="18288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07.5pt" to="461.85pt,3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8690</wp:posOffset>
                </wp:positionH>
                <wp:positionV relativeFrom="paragraph">
                  <wp:posOffset>247650</wp:posOffset>
                </wp:positionV>
                <wp:extent cx="91440" cy="274320"/>
                <wp:effectExtent l="1206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9.5pt" to="281.8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8370</wp:posOffset>
                </wp:positionH>
                <wp:positionV relativeFrom="paragraph">
                  <wp:posOffset>4271010</wp:posOffset>
                </wp:positionV>
                <wp:extent cx="274320" cy="18288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336.3pt;width:21.5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7470</wp:posOffset>
                </wp:positionH>
                <wp:positionV relativeFrom="paragraph">
                  <wp:posOffset>3539490</wp:posOffset>
                </wp:positionV>
                <wp:extent cx="1005840" cy="73152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78.7pt" to="73.05pt,3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3170</wp:posOffset>
                </wp:positionH>
                <wp:positionV relativeFrom="paragraph">
                  <wp:posOffset>247650</wp:posOffset>
                </wp:positionV>
                <wp:extent cx="182880" cy="18288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9.5pt" to="411.4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2485</wp:posOffset>
                </wp:positionH>
                <wp:positionV relativeFrom="paragraph">
                  <wp:posOffset>6826885</wp:posOffset>
                </wp:positionV>
                <wp:extent cx="211201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LEGE 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537.55pt;mso-position-vertical-relative:text;margin-left:6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LEGE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1995</wp:posOffset>
                </wp:positionH>
                <wp:positionV relativeFrom="paragraph">
                  <wp:posOffset>4632325</wp:posOffset>
                </wp:positionV>
                <wp:extent cx="557530" cy="191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5.1pt;mso-wrap-distance-left:9.05pt;mso-wrap-distance-right:9.05pt;mso-wrap-distance-top:0pt;mso-wrap-distance-bottom:0pt;margin-top:364.7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7365</wp:posOffset>
                </wp:positionH>
                <wp:positionV relativeFrom="paragraph">
                  <wp:posOffset>4081780</wp:posOffset>
                </wp:positionV>
                <wp:extent cx="1014730" cy="191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15.1pt;mso-wrap-distance-left:9.05pt;mso-wrap-distance-right:9.05pt;mso-wrap-distance-top:0pt;mso-wrap-distance-bottom:0pt;margin-top:321.4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9925</wp:posOffset>
                </wp:positionH>
                <wp:positionV relativeFrom="paragraph">
                  <wp:posOffset>60325</wp:posOffset>
                </wp:positionV>
                <wp:extent cx="648970" cy="191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5.1pt;mso-wrap-distance-left:9.05pt;mso-wrap-distance-right:9.05pt;mso-wrap-distance-top:0pt;mso-wrap-distance-bottom:0pt;margin-top:4.7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0555</wp:posOffset>
                </wp:positionH>
                <wp:positionV relativeFrom="paragraph">
                  <wp:posOffset>3352165</wp:posOffset>
                </wp:positionV>
                <wp:extent cx="1014730" cy="191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263.9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0755</wp:posOffset>
                </wp:positionH>
                <wp:positionV relativeFrom="paragraph">
                  <wp:posOffset>64770</wp:posOffset>
                </wp:positionV>
                <wp:extent cx="914400" cy="182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INE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.1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INE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AN DE L’ETABLISS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2805</wp:posOffset>
                </wp:positionH>
                <wp:positionV relativeFrom="paragraph">
                  <wp:posOffset>-4445</wp:posOffset>
                </wp:positionV>
                <wp:extent cx="74041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pure 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-0.3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pure 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810</wp:posOffset>
                </wp:positionH>
                <wp:positionV relativeFrom="paragraph">
                  <wp:posOffset>48260</wp:posOffset>
                </wp:positionV>
                <wp:extent cx="457200" cy="2194560"/>
                <wp:effectExtent l="2222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8pt" to="296.25pt,17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220980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7pt;margin-top:174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2118360</wp:posOffset>
                </wp:positionV>
                <wp:extent cx="1371600" cy="182880"/>
                <wp:effectExtent l="635" t="5080" r="63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6.8pt" to="123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1490</wp:posOffset>
                </wp:positionH>
                <wp:positionV relativeFrom="paragraph">
                  <wp:posOffset>3124200</wp:posOffset>
                </wp:positionV>
                <wp:extent cx="1097280" cy="100584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46pt" to="325.05pt,32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838200</wp:posOffset>
                </wp:positionV>
                <wp:extent cx="3017520" cy="100584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6pt" to="253.05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7010</wp:posOffset>
                </wp:positionH>
                <wp:positionV relativeFrom="paragraph">
                  <wp:posOffset>2199640</wp:posOffset>
                </wp:positionV>
                <wp:extent cx="1005840" cy="192024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73.2pt" to="195.45pt,3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90</wp:posOffset>
                </wp:positionH>
                <wp:positionV relativeFrom="paragraph">
                  <wp:posOffset>2473960</wp:posOffset>
                </wp:positionV>
                <wp:extent cx="1188720" cy="731520"/>
                <wp:effectExtent l="2540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4.8pt" to="116.25pt,2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2931160</wp:posOffset>
                </wp:positionV>
                <wp:extent cx="1371600" cy="274320"/>
                <wp:effectExtent l="1270" t="2286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30.8pt" to="130.65pt,2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7125" cy="36258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115</wp:posOffset>
                </wp:positionH>
                <wp:positionV relativeFrom="paragraph">
                  <wp:posOffset>1931035</wp:posOffset>
                </wp:positionV>
                <wp:extent cx="740410" cy="557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oupure gaz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52.05pt;mso-position-vertical-relative:text;margin-left:-42.4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oupure gaz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9115</wp:posOffset>
                </wp:positionH>
                <wp:positionV relativeFrom="paragraph">
                  <wp:posOffset>559435</wp:posOffset>
                </wp:positionV>
                <wp:extent cx="740410" cy="4559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pure chauff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5.9pt;mso-wrap-distance-left:9.05pt;mso-wrap-distance-right:9.05pt;mso-wrap-distance-top:0pt;mso-wrap-distance-bottom:0pt;margin-top:44.0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pure chauff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9115</wp:posOffset>
                </wp:positionH>
                <wp:positionV relativeFrom="paragraph">
                  <wp:posOffset>3201035</wp:posOffset>
                </wp:positionV>
                <wp:extent cx="83185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ès se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252.0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ès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97610" cy="283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pure VM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.7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pure VM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-3175</wp:posOffset>
                </wp:positionV>
                <wp:extent cx="1014730" cy="740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or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ure électrique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-0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forma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pure électrique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U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40585</wp:posOffset>
            </wp:positionH>
            <wp:positionV relativeFrom="paragraph">
              <wp:posOffset>3810</wp:posOffset>
            </wp:positionV>
            <wp:extent cx="2019935" cy="210502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0" t="-6" r="-8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1197610" cy="5575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upure gaz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0.95pt;mso-position-vertical-relative:text;margin-left:0.7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oupure gaz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1197610" cy="2832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le bo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0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le b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69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5pt" to="202.6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477010</wp:posOffset>
            </wp:positionH>
            <wp:positionV relativeFrom="paragraph">
              <wp:posOffset>67310</wp:posOffset>
            </wp:positionV>
            <wp:extent cx="3322320" cy="2491740"/>
            <wp:effectExtent l="0" t="0" r="0" b="0"/>
            <wp:wrapTopAndBottom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1570</wp:posOffset>
                </wp:positionH>
                <wp:positionV relativeFrom="paragraph">
                  <wp:posOffset>707390</wp:posOffset>
                </wp:positionV>
                <wp:extent cx="1554480" cy="822960"/>
                <wp:effectExtent l="0" t="63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5.7pt" to="411.45pt,12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170</wp:posOffset>
                </wp:positionH>
                <wp:positionV relativeFrom="paragraph">
                  <wp:posOffset>1471930</wp:posOffset>
                </wp:positionV>
                <wp:extent cx="2286000" cy="548640"/>
                <wp:effectExtent l="1270" t="5080" r="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5.9pt" to="217.05pt,1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9115</wp:posOffset>
                </wp:positionH>
                <wp:positionV relativeFrom="paragraph">
                  <wp:posOffset>159385</wp:posOffset>
                </wp:positionV>
                <wp:extent cx="9232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upure gaz  chauff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55pt;mso-position-vertical-relative:text;margin-left:-42.4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upure gaz  chauff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9115</wp:posOffset>
                </wp:positionH>
                <wp:positionV relativeFrom="paragraph">
                  <wp:posOffset>1284605</wp:posOffset>
                </wp:positionV>
                <wp:extent cx="1014730" cy="5575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Briser la vitre et tirer le levier vers le 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01.15pt;mso-position-vertical-relative:text;margin-left:-42.4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Briser la vitre et tirer le levier vers le 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1106170" cy="3746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ure gaz cui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2.5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ure gaz 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1605</wp:posOffset>
                </wp:positionH>
                <wp:positionV relativeFrom="paragraph">
                  <wp:posOffset>1256665</wp:posOffset>
                </wp:positionV>
                <wp:extent cx="1014730" cy="5854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sez la vitre et tirer le levier vers la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6.1pt;mso-wrap-distance-left:9.05pt;mso-wrap-distance-right:9.05pt;mso-wrap-distance-top:0pt;mso-wrap-distance-bottom:0pt;margin-top:98.9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sez la vitre et tirer le levier vers la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54050</wp:posOffset>
            </wp:positionH>
            <wp:positionV relativeFrom="paragraph">
              <wp:posOffset>1543685</wp:posOffset>
            </wp:positionV>
            <wp:extent cx="2232660" cy="2271395"/>
            <wp:effectExtent l="0" t="0" r="0" b="0"/>
            <wp:wrapTopAndBottom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888" r="-8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80130</wp:posOffset>
            </wp:positionH>
            <wp:positionV relativeFrom="paragraph">
              <wp:posOffset>1726565</wp:posOffset>
            </wp:positionV>
            <wp:extent cx="2626360" cy="1967230"/>
            <wp:effectExtent l="0" t="0" r="0" b="0"/>
            <wp:wrapTopAndBottom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3925</wp:posOffset>
                </wp:positionH>
                <wp:positionV relativeFrom="paragraph">
                  <wp:posOffset>40640</wp:posOffset>
                </wp:positionV>
                <wp:extent cx="923290" cy="562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upure chauffage ling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3pt;mso-wrap-distance-left:9.05pt;mso-wrap-distance-right:9.05pt;mso-wrap-distance-top:0pt;mso-wrap-distance-bottom:0pt;margin-top:3.2pt;mso-position-vertical-relative:text;margin-left:72.7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oupure chauffage ling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8565</wp:posOffset>
                </wp:positionH>
                <wp:positionV relativeFrom="paragraph">
                  <wp:posOffset>40640</wp:posOffset>
                </wp:positionV>
                <wp:extent cx="1654810" cy="4711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se en veille de l’alarme lo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1pt;mso-wrap-distance-left:9.05pt;mso-wrap-distance-right:9.05pt;mso-wrap-distance-top:0pt;mso-wrap-distance-bottom:0pt;margin-top:3.2pt;mso-position-vertical-relative:text;margin-left:295.9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se en veille de l’alarme 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0085</wp:posOffset>
                </wp:positionH>
                <wp:positionV relativeFrom="paragraph">
                  <wp:posOffset>38100</wp:posOffset>
                </wp:positionV>
                <wp:extent cx="1106170" cy="2832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r le le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r le le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0210</wp:posOffset>
                </wp:positionH>
                <wp:positionV relativeFrom="paragraph">
                  <wp:posOffset>12700</wp:posOffset>
                </wp:positionV>
                <wp:extent cx="274320" cy="1554480"/>
                <wp:effectExtent l="24765" t="127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pt" to="353.85pt,1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170</wp:posOffset>
                </wp:positionH>
                <wp:positionV relativeFrom="paragraph">
                  <wp:posOffset>814705</wp:posOffset>
                </wp:positionV>
                <wp:extent cx="731520" cy="548640"/>
                <wp:effectExtent l="3175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4.15pt" to="94.65pt,10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7675</wp:posOffset>
                </wp:positionH>
                <wp:positionV relativeFrom="paragraph">
                  <wp:posOffset>1176020</wp:posOffset>
                </wp:positionV>
                <wp:extent cx="923290" cy="4660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aisser le le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2.6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aisser le le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ONES DE MISE A L’ABR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</w:tblGrid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Z-DE-CHAUSE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éserve</w:t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54355</wp:posOffset>
                      </wp:positionV>
                      <wp:extent cx="182880" cy="1645920"/>
                      <wp:effectExtent l="29845" t="635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43.65pt" to="397.05pt,173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554355</wp:posOffset>
                      </wp:positionV>
                      <wp:extent cx="822960" cy="1005840"/>
                      <wp:effectExtent l="3810" t="317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3.65pt" to="87.45pt,12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92710</wp:posOffset>
                      </wp:positionV>
                      <wp:extent cx="1014730" cy="46609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moire de sec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36.7pt;mso-wrap-distance-left:9.05pt;mso-wrap-distance-right:9.05pt;mso-wrap-distance-top:0pt;mso-wrap-distance-bottom:0pt;margin-top:7.3pt;mso-position-vertical-relative:text;margin-left:36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moire de sec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447675</wp:posOffset>
                      </wp:positionH>
                      <wp:positionV relativeFrom="paragraph">
                        <wp:posOffset>92710</wp:posOffset>
                      </wp:positionV>
                      <wp:extent cx="923290" cy="46609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moire de sec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7.3pt;mso-position-vertical-relative:text;margin-left:-3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moire de sec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uf</w:t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irm</w:t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m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C G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 F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s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.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E</w:t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11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1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1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ind w:right="-1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au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h.</w:t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7</w:t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DI</w:t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rv.</w:t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18</w:t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17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15</w:t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ind w:left="2484" w:firstLine="348"/>
        <w:rPr>
          <w:sz w:val="28"/>
        </w:rPr>
      </w:pPr>
      <w:r>
        <w:rPr>
          <w:sz w:val="28"/>
        </w:rPr>
        <w:t>ETAGE 1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</w:tblGrid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546735</wp:posOffset>
                      </wp:positionV>
                      <wp:extent cx="457200" cy="1280160"/>
                      <wp:effectExtent l="10795" t="1905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43.05pt" to="382.65pt,143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85090</wp:posOffset>
                      </wp:positionV>
                      <wp:extent cx="1106170" cy="46609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Armoire de sec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36.7pt;mso-wrap-distance-left:9.05pt;mso-wrap-distance-right:9.05pt;mso-wrap-distance-top:0pt;mso-wrap-distance-bottom:0pt;margin-top:6.7pt;mso-position-vertical-relative:text;margin-left:339.15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rmoire de sec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.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isin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f.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g.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onge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07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0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0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ique</w:t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le polyvalent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</w:t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10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p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14</w:t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12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111</w:t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 de com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ONES DE MISE A L’ABR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ind w:left="1068" w:firstLine="348"/>
        <w:jc w:val="left"/>
        <w:rPr>
          <w:sz w:val="28"/>
        </w:rPr>
      </w:pPr>
      <w:r>
        <w:rPr>
          <w:sz w:val="28"/>
        </w:rPr>
        <w:t>BATIMENT B, ETAGE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1410</wp:posOffset>
                </wp:positionH>
                <wp:positionV relativeFrom="paragraph">
                  <wp:posOffset>132080</wp:posOffset>
                </wp:positionV>
                <wp:extent cx="1737360" cy="1005840"/>
                <wp:effectExtent l="635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.4pt" to="325.05pt,8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4325</wp:posOffset>
                </wp:positionH>
                <wp:positionV relativeFrom="paragraph">
                  <wp:posOffset>36195</wp:posOffset>
                </wp:positionV>
                <wp:extent cx="1197610" cy="2832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oire de se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.8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oire de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6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</w:tblGrid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20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2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20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ind w:right="-9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210</w:t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214</w:t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212</w:t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211</w:t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ind w:left="1776" w:firstLine="348"/>
        <w:rPr>
          <w:sz w:val="28"/>
        </w:rPr>
      </w:pPr>
      <w:r>
        <w:rPr>
          <w:sz w:val="28"/>
        </w:rPr>
        <w:t>ADMINISTRATION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</w:tblGrid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is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e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pal</w:t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216535</wp:posOffset>
                      </wp:positionV>
                      <wp:extent cx="1097280" cy="822960"/>
                      <wp:effectExtent l="0" t="4445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17.05pt" to="317.85pt,81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29210</wp:posOffset>
                      </wp:positionV>
                      <wp:extent cx="1197610" cy="37465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oire de sec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9.5pt;mso-wrap-distance-left:9.05pt;mso-wrap-distance-right:9.05pt;mso-wrap-distance-top:0pt;mso-wrap-distance-bottom:0pt;margin-top:2.3pt;mso-position-vertical-relative:text;margin-left:31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oire de sec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</w:t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o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j.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io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gridSpan w:val="5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crétariat</w:t>
            </w:r>
          </w:p>
        </w:tc>
        <w:tc>
          <w:tcPr>
            <w:tcW w:w="238" w:type="dxa"/>
            <w:tcBorders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ENCHEMENT DE L’ALER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E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temps scolaire,</w:t>
      </w:r>
      <w:r>
        <w:rPr>
          <w:rFonts w:cs="Arial" w:ascii="Arial" w:hAnsi="Arial"/>
          <w:b/>
          <w:sz w:val="28"/>
        </w:rPr>
        <w:t xml:space="preserve"> l’alerte</w:t>
      </w:r>
      <w:r>
        <w:rPr>
          <w:rFonts w:cs="Arial" w:ascii="Arial" w:hAnsi="Arial"/>
          <w:sz w:val="28"/>
        </w:rPr>
        <w:t xml:space="preserve"> au sein de l’école est </w:t>
      </w:r>
      <w:r>
        <w:rPr>
          <w:rFonts w:cs="Arial" w:ascii="Arial" w:hAnsi="Arial"/>
          <w:b/>
          <w:sz w:val="28"/>
        </w:rPr>
        <w:t>déclenchée par</w:t>
      </w:r>
      <w:r>
        <w:rPr>
          <w:rFonts w:cs="Arial" w:ascii="Arial" w:hAnsi="Arial"/>
          <w:sz w:val="28"/>
        </w:rPr>
        <w:t xml:space="preserve"> </w:t>
        <w:br/>
        <w:t xml:space="preserve">le Principal de l’établissement, </w:t>
        <w:br/>
        <w:t>ou en son absence le Gestionnair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>
          <w:rFonts w:cs="Comic Sans MS" w:ascii="Comic Sans MS" w:hAnsi="Comic Sans MS"/>
          <w:b/>
          <w:i/>
          <w:sz w:val="28"/>
        </w:rPr>
        <w:t>L'alerte doit être déclenchée par le responsable</w:t>
      </w:r>
      <w:r>
        <w:rPr>
          <w:rFonts w:cs="Comic Sans MS" w:ascii="Comic Sans MS" w:hAnsi="Comic Sans MS"/>
          <w:i/>
          <w:sz w:val="28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i/>
          <w:sz w:val="28"/>
        </w:rPr>
        <w:t xml:space="preserve">Lorsqu’il (elle) est  prévenu(e) </w:t>
      </w:r>
      <w:r>
        <w:rPr>
          <w:rFonts w:cs="Comic Sans MS" w:ascii="Comic Sans MS" w:hAnsi="Comic Sans MS"/>
          <w:b/>
          <w:i/>
          <w:sz w:val="28"/>
        </w:rPr>
        <w:t>par les autorités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i/>
        </w:rPr>
        <w:t>(mairie, préfecture, gendarmerie, police, inspection académique)</w:t>
      </w:r>
      <w:r>
        <w:rPr>
          <w:rFonts w:cs="Comic Sans MS" w:ascii="Comic Sans MS" w:hAnsi="Comic Sans MS"/>
          <w:i/>
          <w:sz w:val="28"/>
        </w:rPr>
        <w:t xml:space="preserve"> ou </w:t>
      </w:r>
      <w:r>
        <w:rPr>
          <w:rFonts w:cs="Comic Sans MS" w:ascii="Comic Sans MS" w:hAnsi="Comic Sans MS"/>
          <w:b/>
          <w:i/>
          <w:sz w:val="28"/>
        </w:rPr>
        <w:t>par le signal national d’alerte</w:t>
      </w:r>
      <w:r>
        <w:rPr>
          <w:rFonts w:cs="Comic Sans MS" w:ascii="Comic Sans MS" w:hAnsi="Comic Sans MS"/>
          <w:i/>
          <w:sz w:val="28"/>
        </w:rPr>
        <w:t> </w:t>
      </w:r>
      <w:r>
        <w:rPr>
          <w:rFonts w:cs="Comic Sans MS" w:ascii="Comic Sans MS" w:hAnsi="Comic Sans MS"/>
          <w:i/>
        </w:rPr>
        <w:t>(3 émissions successives d’une durée d’une minute chacune et séparées par un intervalle  de 5 secondes)</w:t>
      </w:r>
      <w:r>
        <w:rPr>
          <w:rFonts w:cs="Comic Sans MS" w:ascii="Comic Sans MS" w:hAnsi="Comic Sans MS"/>
          <w:i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8"/>
        </w:rPr>
        <w:t xml:space="preserve">Lorsqu'il (elle) est </w:t>
      </w:r>
      <w:r>
        <w:rPr>
          <w:rFonts w:cs="Comic Sans MS" w:ascii="Comic Sans MS" w:hAnsi="Comic Sans MS"/>
          <w:b/>
          <w:i/>
          <w:sz w:val="28"/>
        </w:rPr>
        <w:t xml:space="preserve">témoin </w:t>
      </w:r>
      <w:r>
        <w:rPr>
          <w:rFonts w:cs="Comic Sans MS" w:ascii="Comic Sans MS" w:hAnsi="Comic Sans MS"/>
          <w:i/>
          <w:sz w:val="28"/>
        </w:rPr>
        <w:t>d’un accident pouvant avoir une incidence majeure pour l’école et son environnement.</w:t>
      </w:r>
    </w:p>
    <w:p>
      <w:pPr>
        <w:pStyle w:val="Heading3"/>
        <w:ind w:left="142" w:hanging="0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Heading3"/>
        <w:ind w:left="142" w:hanging="0"/>
        <w:rPr>
          <w:sz w:val="28"/>
        </w:rPr>
      </w:pPr>
      <w:r>
        <w:rPr>
          <w:sz w:val="28"/>
        </w:rPr>
        <w:t>L’alerte est déclenchée dans l’école au moyen de </w:t>
      </w:r>
      <w:r>
        <w:rPr>
          <w:b w:val="false"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 xml:space="preserve"> voix humaine,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 xml:space="preserve"> téléphon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N DE L’ALER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8"/>
        </w:rPr>
        <w:t>La décision de fin d’alerte est prise par les autorité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ministre ou préfet)</w:t>
      </w:r>
      <w:r>
        <w:rPr>
          <w:rFonts w:cs="Arial" w:ascii="Arial" w:hAnsi="Arial"/>
          <w:sz w:val="28"/>
        </w:rPr>
        <w:t xml:space="preserve"> </w:t>
        <w:br/>
        <w:t>et transmise au directeur de l’école par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la gendarmeri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le téléphone,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s services de radiodiffusio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le signal national de fin d’alerte </w:t>
      </w:r>
      <w:r>
        <w:rPr>
          <w:rFonts w:cs="Arial" w:ascii="Arial" w:hAnsi="Arial"/>
        </w:rPr>
        <w:t xml:space="preserve">(émission continue d’une durée de 30 secondes d’un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n à fréquence fixe)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Le responsable de l’établissement</w:t>
      </w:r>
      <w:r>
        <w:rPr>
          <w:rFonts w:cs="Arial" w:ascii="Arial" w:hAnsi="Arial"/>
          <w:sz w:val="28"/>
        </w:rPr>
        <w:t xml:space="preserve"> prévient alors l’ensemble des personnels et des élèves placés sous sa responsabilité de la fin du dispositif d’alerte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REPARTITION DES MISSIONS      </w:t>
      </w:r>
      <w:r>
        <w:rPr>
          <w:rFonts w:cs="Arial" w:ascii="Arial" w:hAnsi="Arial"/>
          <w:b/>
          <w:sz w:val="32"/>
          <w:bdr w:val="single" w:sz="4" w:space="0" w:color="000000"/>
          <w:shd w:fill="00FFFF" w:val="clear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>Consignes à appliquer immédiatement dans l’école :</w:t>
      </w:r>
    </w:p>
    <w:p>
      <w:pPr>
        <w:pStyle w:val="Normal"/>
        <w:jc w:val="center"/>
        <w:rPr/>
      </w:pPr>
      <w:r>
        <w:rPr/>
        <w:t xml:space="preserve">Personnes ressources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977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e concerné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e concerné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remplacements</w:t>
            </w:r>
          </w:p>
        </w:tc>
      </w:tr>
      <w:tr>
        <w:trPr>
          <w:trHeight w:val="2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lencher l’alerte, activer le plan de mise en sûret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assurer de la mise en place des différents pos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tablir une liaison avec les autorités et transmettre aux personnels les directives des autorité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NCIPAL(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STIONNAIRE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2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r au bon déroulement des opérations de regroupe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et maintenir les liaisons intern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l’encadrement des élèves et les opérations de regroupe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la liste des absen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er les blessés ou les personnes isolé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s accès de l’établisse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es communications téléphoniques (secours, familles, média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er les circuits (gaz, ventilation, chauffage, électricité en particulier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PE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able de 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able de 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able de 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EA Lo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EA Lo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 Entreti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/>
      </w:pPr>
      <w:r>
        <w:rPr>
          <w:rFonts w:cs="Arial" w:ascii="Arial" w:hAnsi="Arial"/>
          <w:b/>
          <w:sz w:val="36"/>
        </w:rPr>
        <w:t xml:space="preserve">ANNUAIRE DE CRISE     </w:t>
      </w:r>
      <w:r>
        <w:rPr>
          <w:rFonts w:cs="Arial" w:ascii="Arial" w:hAnsi="Arial"/>
          <w:b/>
          <w:sz w:val="32"/>
          <w:bdr w:val="single" w:sz="4" w:space="0" w:color="000000"/>
          <w:shd w:fill="00FFFF" w:val="clear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° de téléph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tre</w:t>
            </w:r>
          </w:p>
        </w:tc>
      </w:tr>
      <w:tr>
        <w:trPr>
          <w:trHeight w:val="26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cour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U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PIER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 D’URGENCE EUROP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cours locau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MPIERS DE 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ARMERIE DE 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RIE DE 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  DE 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ANTI-POISONS DE 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EUR 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EUR 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EUR 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EUR 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25.812.8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tions centr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fecture de 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rieur : renseignement générau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éo 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92.68.02.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ucation Nationale</w:t>
            </w:r>
          </w:p>
          <w:p>
            <w:pPr>
              <w:pStyle w:val="Heading7"/>
              <w:rPr/>
            </w:pPr>
            <w:r>
              <w:rPr/>
              <w:t>Rectorat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académique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énérale des eau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3.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8.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2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36"/>
        </w:rPr>
        <w:t>MISSIONS DE CHACUN EN CAS DE CRI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8"/>
        </w:rPr>
        <w:t xml:space="preserve">Les </w:t>
      </w:r>
      <w:r>
        <w:rPr>
          <w:rFonts w:cs="Arial" w:ascii="Arial" w:hAnsi="Arial"/>
          <w:b/>
          <w:sz w:val="28"/>
        </w:rPr>
        <w:t>personnes ressources</w:t>
      </w:r>
      <w:r>
        <w:rPr>
          <w:rFonts w:cs="Arial" w:ascii="Arial" w:hAnsi="Arial"/>
          <w:sz w:val="28"/>
        </w:rPr>
        <w:t xml:space="preserve"> rejoignent immédiatement le poste correspondant aux missions qui leur ont été assigné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2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s </w:t>
      </w:r>
      <w:r>
        <w:rPr>
          <w:rFonts w:cs="Arial" w:ascii="Arial" w:hAnsi="Arial"/>
          <w:b/>
          <w:sz w:val="28"/>
        </w:rPr>
        <w:t>autres personn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enseignants, assistants d'éducation, surveillants, .) 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22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assurent l’encadrement des élèv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22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selon les consignes reçues, conduisent les élèves vers le(s) lieu(x) de mise en sûreté préalablement définis ou accompagnent leur évacu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Contrôlent la présence des élèves   (cf. </w:t>
      </w:r>
      <w:r>
        <w:rPr>
          <w:rFonts w:cs="Arial" w:ascii="Arial" w:hAnsi="Arial"/>
          <w:b/>
          <w:i/>
        </w:rPr>
        <w:t>ANNEXE 1</w:t>
      </w:r>
      <w:r>
        <w:rPr>
          <w:rFonts w:cs="Arial" w:ascii="Arial" w:hAnsi="Arial"/>
          <w:sz w:val="28"/>
        </w:rPr>
        <w:t>).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mmuniquent la liste nominative des absents.</w:t>
        <w:br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Commencent le confinement si nécessair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Se mettent à l’écoute de la radio.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xpliquent la nature de l’événement et rassurent les élève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forment le responsable ou l’infirmière des problèmes interne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9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iennent à jour les fiches individuelles d’observation(annexe 3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9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’aident des fiches (annexes 4) en cas de problèmes  médicaux.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èrent au mieux la mallette de 1</w:t>
      </w:r>
      <w:r>
        <w:rPr>
          <w:rFonts w:cs="Arial" w:ascii="Arial" w:hAnsi="Arial"/>
          <w:sz w:val="28"/>
          <w:vertAlign w:val="superscript"/>
        </w:rPr>
        <w:t>ière</w:t>
      </w:r>
      <w:r>
        <w:rPr>
          <w:rFonts w:cs="Arial" w:ascii="Arial" w:hAnsi="Arial"/>
          <w:sz w:val="28"/>
        </w:rPr>
        <w:t xml:space="preserve"> urgence et la trousse de secour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/>
      </w:pPr>
      <w:r>
        <w:rPr>
          <w:rFonts w:cs="Arial" w:ascii="Arial" w:hAnsi="Arial"/>
          <w:b/>
          <w:sz w:val="36"/>
        </w:rPr>
        <w:t xml:space="preserve">FICHES DES EFFECTIFS ELEVES  </w:t>
      </w:r>
      <w:r>
        <w:rPr>
          <w:rFonts w:cs="Arial" w:ascii="Arial" w:hAnsi="Arial"/>
          <w:b/>
          <w:sz w:val="36"/>
          <w:bdr w:val="single" w:sz="4" w:space="0" w:color="000000"/>
          <w:shd w:fill="00FFFF" w:val="clear"/>
        </w:rPr>
        <w:t>ANNEXE 1</w:t>
      </w:r>
      <w:r>
        <w:rPr>
          <w:rFonts w:cs="Arial" w:ascii="Arial" w:hAnsi="Arial"/>
          <w:b/>
          <w:sz w:val="32"/>
          <w:bdr w:val="single" w:sz="4" w:space="0" w:color="000000"/>
          <w:shd w:fill="00FFFF" w:val="clear"/>
        </w:rPr>
        <w:t>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évoir une par classe. A remplir par le responsable de zone puis communiquer à 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92070</wp:posOffset>
                </wp:positionH>
                <wp:positionV relativeFrom="paragraph">
                  <wp:posOffset>57150</wp:posOffset>
                </wp:positionV>
                <wp:extent cx="1558925" cy="412115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2.45pt;mso-wrap-distance-left:7.05pt;mso-wrap-distance-right:7.05pt;mso-wrap-distance-top:0pt;mso-wrap-distance-bottom:0pt;margin-top:4.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944880" cy="412115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2.45pt;mso-wrap-distance-left:7.05pt;mso-wrap-distance-right:0pt;mso-wrap-distance-top:0pt;mso-wrap-distance-bottom:0pt;margin-top:4.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sonne à informer moyen de communication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6"/>
        <w:gridCol w:w="2126"/>
        <w:gridCol w:w="1701"/>
        <w:gridCol w:w="1842"/>
        <w:gridCol w:w="14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 m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à l’ab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'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ieu de mise à l’ab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la 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ye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uniqu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ques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4711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– Prénom des élèv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ents (le jour de l'alert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Remarque : ajouter de façon manuscrite, les nouveaux élèves inscrit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00FFFF" w:val="clear"/>
        <w:spacing w:lineRule="auto" w:line="240"/>
        <w:rPr/>
      </w:pPr>
      <w:r>
        <w:rPr>
          <w:b w:val="false"/>
          <w:sz w:val="16"/>
        </w:rPr>
        <w:br/>
      </w:r>
      <w:r>
        <w:rPr>
          <w:sz w:val="36"/>
        </w:rPr>
        <w:t xml:space="preserve">DOCUMENTS ET RESSOURCES MATERIELLES </w:t>
      </w:r>
    </w:p>
    <w:p>
      <w:pPr>
        <w:pStyle w:val="Heading5"/>
        <w:shd w:fill="00FFFF" w:val="clear"/>
        <w:spacing w:lineRule="auto" w:line="240"/>
        <w:rPr>
          <w:b w:val="false"/>
          <w:b w:val="false"/>
          <w:sz w:val="16"/>
        </w:rPr>
      </w:pPr>
      <w:r>
        <w:rPr>
          <w:sz w:val="36"/>
        </w:rPr>
        <w:t xml:space="preserve">DANS CHAQUE  ZONE DE MISE A L’ABRI </w:t>
      </w:r>
      <w:r>
        <w:rPr>
          <w:sz w:val="36"/>
          <w:bdr w:val="single" w:sz="4" w:space="0" w:color="000000"/>
          <w:shd w:fill="00FFFF" w:val="clear"/>
        </w:rPr>
        <w:t xml:space="preserve"> ANNEXE 2</w:t>
      </w:r>
      <w:r>
        <w:rPr>
          <w:sz w:val="32"/>
          <w:bdr w:val="single" w:sz="4" w:space="0" w:color="000000"/>
          <w:shd w:fill="00FFFF" w:val="clear"/>
        </w:rPr>
        <w:t> </w:t>
      </w:r>
      <w:r>
        <w:rPr>
          <w:sz w:val="36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93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93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OUI</w:t>
        <w:tab/>
        <w:t>NON</w:t>
      </w:r>
    </w:p>
    <w:p>
      <w:pPr>
        <w:pStyle w:val="Footer"/>
        <w:tabs>
          <w:tab w:val="clear" w:pos="4536"/>
          <w:tab w:val="clear" w:pos="9072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éléphone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uaire téléphonique interne à l’établissement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ires (accessible dans le bâtiment de mise en sûreté)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int d’eau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llette de première urgence. </w:t>
        <w:tab/>
      </w:r>
      <w:r>
        <w:rPr>
          <w:rFonts w:eastAsia="Wingdings" w:cs="Wingdings" w:ascii="Wingdings" w:hAnsi="Wingdings"/>
          <w:b/>
          <w:sz w:val="36"/>
        </w:rPr>
        <w:t></w:t>
      </w:r>
      <w:r>
        <w:rPr>
          <w:rFonts w:cs="Arial" w:ascii="Arial" w:hAnsi="Arial"/>
          <w:b/>
          <w:sz w:val="36"/>
        </w:rPr>
        <w:tab/>
      </w:r>
      <w:r>
        <w:rPr>
          <w:rFonts w:eastAsia="Wingdings" w:cs="Wingdings" w:ascii="Wingdings" w:hAnsi="Wingdings"/>
          <w:b/>
          <w:sz w:val="36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e de radio avec des piles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ban adhésif pour le confinement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ire de ciseaux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sui-tout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au embouteillé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Gobelets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ste effectifs élèves dans le lieu de mise à l’abri </w:t>
      </w:r>
      <w:r>
        <w:rPr>
          <w:rFonts w:cs="Arial" w:ascii="Arial" w:hAnsi="Arial"/>
          <w:i/>
          <w:sz w:val="24"/>
        </w:rPr>
        <w:t>(annexe 1)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sier Communal sur les Risques Majeurs (DICRIM)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équence d’écoute de la radio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 du lieu de confinement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che de recommandation spécifique à chaque risqu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Trousse de premiers secours</w:t>
        <w:tab/>
      </w:r>
      <w:r>
        <w:rPr>
          <w:rFonts w:eastAsia="Wingdings" w:cs="Wingdings" w:ascii="Wingdings" w:hAnsi="Wingdings"/>
          <w:b/>
          <w:sz w:val="36"/>
        </w:rPr>
        <w:t></w:t>
      </w:r>
      <w:r>
        <w:rPr>
          <w:rFonts w:cs="Arial" w:ascii="Arial" w:hAnsi="Arial"/>
          <w:b/>
          <w:sz w:val="36"/>
        </w:rPr>
        <w:tab/>
      </w:r>
      <w:r>
        <w:rPr>
          <w:rFonts w:eastAsia="Wingdings" w:cs="Wingdings" w:ascii="Wingdings" w:hAnsi="Wingdings"/>
          <w:b/>
          <w:sz w:val="36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che individuelle d’observation  </w:t>
      </w:r>
      <w:r>
        <w:rPr>
          <w:rFonts w:cs="Arial" w:ascii="Arial" w:hAnsi="Arial"/>
          <w:i/>
          <w:sz w:val="24"/>
        </w:rPr>
        <w:t>(annexe 3)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 Fiches conduites à tenir en première urgence </w:t>
      </w:r>
      <w:r>
        <w:rPr>
          <w:rFonts w:cs="Arial" w:ascii="Arial" w:hAnsi="Arial"/>
          <w:i/>
          <w:sz w:val="24"/>
        </w:rPr>
        <w:t>(annexe 4)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res enveloppés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cs plastiques + gants jetables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ire de ciseaux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uchoir en papier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Savon de Marseill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Garnitures périodiques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osine ou équivalent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resses individuelles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sements adhésifs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nde de gaz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ets à pansement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br w:type="page"/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/>
      </w:pPr>
      <w:r>
        <w:rPr>
          <w:rFonts w:cs="Arial" w:ascii="Arial" w:hAnsi="Arial"/>
          <w:b/>
          <w:sz w:val="36"/>
        </w:rPr>
        <w:t xml:space="preserve">FICHE INDIVIDUELLE D’OBSERVATION  </w:t>
      </w:r>
      <w:r>
        <w:rPr>
          <w:rFonts w:cs="Arial" w:ascii="Arial" w:hAnsi="Arial"/>
          <w:b/>
          <w:sz w:val="32"/>
          <w:bdr w:val="single" w:sz="4" w:space="0" w:color="000000"/>
          <w:shd w:fill="00FFFF" w:val="clear"/>
        </w:rPr>
        <w:t xml:space="preserve"> </w:t>
      </w:r>
      <w:r>
        <w:rPr>
          <w:rFonts w:cs="Arial" w:ascii="Arial" w:hAnsi="Arial"/>
          <w:b/>
          <w:sz w:val="36"/>
          <w:bdr w:val="single" w:sz="4" w:space="0" w:color="000000"/>
          <w:shd w:fill="00FFFF" w:val="clear"/>
        </w:rPr>
        <w:t>ANNEXE 3</w:t>
      </w:r>
      <w:r>
        <w:rPr>
          <w:rFonts w:cs="Arial" w:ascii="Arial" w:hAnsi="Arial"/>
          <w:b/>
          <w:sz w:val="32"/>
          <w:bdr w:val="single" w:sz="4" w:space="0" w:color="000000"/>
          <w:shd w:fill="00FFFF" w:val="clear"/>
        </w:rPr>
        <w:t>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dupliquer et à mettre dans les mallettes de première urgence en plusieurs exemplaires, à la disposition des personnes ressour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9080</wp:posOffset>
                </wp:positionH>
                <wp:positionV relativeFrom="paragraph">
                  <wp:posOffset>140970</wp:posOffset>
                </wp:positionV>
                <wp:extent cx="3105150" cy="10477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tablissement  avec tamp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11.1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tablissement  avec tamp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 : 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 : 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 :………. Sexe : …………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029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5757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Maladie connue : …………………………………………………………….</w:t>
      </w:r>
    </w:p>
    <w:p>
      <w:pPr>
        <w:pStyle w:val="Heading8"/>
        <w:ind w:left="1776" w:firstLine="348"/>
        <w:rPr/>
      </w:pPr>
      <w:r>
        <w:rPr/>
        <w:t>Projet d’accueil individualisé (PAI) : OUI (traitement joint)</w:t>
        <w:tab/>
        <w:tab/>
        <w:t xml:space="preserve">    N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chez les cases de ce que vous avez observé.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</w:tblGrid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ép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e répond 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éagit aux pince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e Réagit pas aux pince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fficultés à par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fficultés à respi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spiration rap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la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embre défo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al au v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nvie de vo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Vomisse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ête qui tou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u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âl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gi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ngoi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l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remble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utres ……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urée des signes observ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établie par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 xml:space="preserve">Nom : </w:t>
      </w:r>
      <w:r>
        <w:rPr>
          <w:rFonts w:cs="Arial" w:ascii="Arial" w:hAnsi="Arial"/>
          <w:sz w:val="28"/>
        </w:rPr>
        <w:t>………………..</w:t>
        <w:tab/>
      </w:r>
      <w:r>
        <w:rPr>
          <w:rFonts w:cs="Arial" w:ascii="Arial" w:hAnsi="Arial"/>
          <w:b/>
          <w:sz w:val="28"/>
        </w:rPr>
        <w:t xml:space="preserve">Fonction : </w:t>
      </w:r>
      <w:r>
        <w:rPr>
          <w:rFonts w:cs="Arial" w:ascii="Arial" w:hAnsi="Arial"/>
          <w:sz w:val="28"/>
        </w:rPr>
        <w:t>………………..</w:t>
        <w:tab/>
      </w:r>
      <w:r>
        <w:rPr>
          <w:rFonts w:cs="Arial" w:ascii="Arial" w:hAnsi="Arial"/>
          <w:b/>
          <w:sz w:val="28"/>
        </w:rPr>
        <w:t xml:space="preserve">Heure : </w:t>
      </w:r>
      <w:r>
        <w:rPr>
          <w:rFonts w:cs="Arial" w:ascii="Arial" w:hAnsi="Arial"/>
          <w:sz w:val="28"/>
        </w:rPr>
        <w:t>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Notez ce que vous avez fait :</w:t>
      </w:r>
      <w:r>
        <w:rPr>
          <w:rFonts w:cs="Arial" w:ascii="Arial" w:hAnsi="Arial"/>
          <w:sz w:val="28"/>
        </w:rPr>
        <w:t xml:space="preserve">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2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36"/>
        </w:rPr>
        <w:t>FICHES 1 à 3 DE 1</w:t>
      </w:r>
      <w:r>
        <w:rPr>
          <w:rFonts w:cs="Arial" w:ascii="Arial" w:hAnsi="Arial"/>
          <w:b/>
          <w:sz w:val="36"/>
          <w:vertAlign w:val="superscript"/>
        </w:rPr>
        <w:t>ier</w:t>
      </w:r>
      <w:r>
        <w:rPr>
          <w:rFonts w:cs="Arial" w:ascii="Arial" w:hAnsi="Arial"/>
          <w:b/>
          <w:sz w:val="36"/>
        </w:rPr>
        <w:t xml:space="preserve"> SECOURS (ANNEXE 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S CONDUITES A TENIR EN CAS DE PREMIERE URGENCE</w:t>
      </w:r>
    </w:p>
    <w:p>
      <w:pPr>
        <w:pStyle w:val="Normal"/>
        <w:spacing w:lineRule="auto" w:line="360"/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2720</wp:posOffset>
                </wp:positionH>
                <wp:positionV relativeFrom="paragraph">
                  <wp:posOffset>19685</wp:posOffset>
                </wp:positionV>
                <wp:extent cx="6534150" cy="25095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1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’ENFANT OU L’ADULTE SAIGNE DU NE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>Il saigne spontané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faire asseoir, penché en avant (pour éviter la déglutition du sang)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faire se mou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re comprimer la (les) narine(s) qui saigne(nt) avec un doigt, le(s) coude(s) prenant appui sur une table ou sur un plan dur pendant cinq min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pas d’arrêt après cinq minutes continuer la compr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>Il saigne après avoir reçu un coup sur le nez ou sur la tê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veiller l’état de con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perte de conscience (voir situation 5), faire appel aux services de secou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7.6pt;mso-wrap-distance-left:9.05pt;mso-wrap-distance-right:9.05pt;mso-wrap-distance-top:0pt;mso-wrap-distance-bottom:0pt;margin-top:1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1.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’ENFANT OU L’ADULTE SAIGNE DU NE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>Il saigne spontané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faire asseoir, penché en avant (pour éviter la déglutition du sang)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faire se mou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ire comprimer la (les) narine(s) qui saigne(nt) avec un doigt, le(s) coude(s) prenant appui sur une table ou sur un plan dur pendant cinq minu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pas d’arrêt après cinq minutes continuer la compress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>Il saigne après avoir reçu un coup sur le nez ou sur la tê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rveiller l’état de consc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perte de conscience (voir situation 5), faire appel aux services de secou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2720</wp:posOffset>
                </wp:positionH>
                <wp:positionV relativeFrom="paragraph">
                  <wp:posOffset>214630</wp:posOffset>
                </wp:positionV>
                <wp:extent cx="6534150" cy="24587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2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’ENFANT OU L’ADULTE FAIT UNE CRISE DE NERF.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ind w:firstLine="7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gnes possibles (un ou plusieurs) :   </w:t>
                              <w:tab/>
                              <w:t>Que fai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ispation.</w:t>
                              <w:tab/>
                              <w:tab/>
                              <w:tab/>
                              <w:tab/>
                              <w:t>- L’isoler si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icultés à respirer.</w:t>
                              <w:tab/>
                              <w:tab/>
                              <w:tab/>
                              <w:t>- Le mettre par terre, assis ou allong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ossibilité de parler.</w:t>
                              <w:tab/>
                              <w:tab/>
                              <w:t>- Desserrer ses vêt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goisse.</w:t>
                              <w:tab/>
                              <w:tab/>
                              <w:tab/>
                              <w:tab/>
                              <w:t>- Le faire respirer lent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itation.</w:t>
                              <w:tab/>
                              <w:tab/>
                              <w:tab/>
                              <w:tab/>
                              <w:t>- Le faire par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urs.</w:t>
                              <w:tab/>
                              <w:tab/>
                              <w:tab/>
                              <w:tab/>
                              <w:tab/>
                              <w:t xml:space="preserve">- Laisser à côté de lui une personne calme 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is.</w:t>
                              <w:tab/>
                              <w:tab/>
                              <w:tab/>
                              <w:tab/>
                              <w:tab/>
                              <w:t xml:space="preserve">   rassur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3.6pt;mso-wrap-distance-left:9.05pt;mso-wrap-distance-right:9.05pt;mso-wrap-distance-top:0pt;mso-wrap-distance-bottom:0pt;margin-top:16.9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2.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’ENFANT OU L’ADULTE FAIT UNE CRISE DE NERF.</w:t>
                      </w:r>
                    </w:p>
                    <w:p>
                      <w:pPr>
                        <w:pStyle w:val="Heading9"/>
                        <w:spacing w:lineRule="auto" w:line="240"/>
                        <w:ind w:firstLine="70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ignes possibles (un ou plusieurs) :   </w:t>
                        <w:tab/>
                        <w:t>Que fai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ispation.</w:t>
                        <w:tab/>
                        <w:tab/>
                        <w:tab/>
                        <w:tab/>
                        <w:t>- L’isoler si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icultés à respirer.</w:t>
                        <w:tab/>
                        <w:tab/>
                        <w:tab/>
                        <w:t>- Le mettre par terre, assis ou allong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ossibilité de parler.</w:t>
                        <w:tab/>
                        <w:tab/>
                        <w:t>- Desserrer ses vêt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goisse.</w:t>
                        <w:tab/>
                        <w:tab/>
                        <w:tab/>
                        <w:tab/>
                        <w:t>- Le faire respirer lent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itation.</w:t>
                        <w:tab/>
                        <w:tab/>
                        <w:tab/>
                        <w:tab/>
                        <w:t>- Le faire par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urs.</w:t>
                        <w:tab/>
                        <w:tab/>
                        <w:tab/>
                        <w:tab/>
                        <w:tab/>
                        <w:t xml:space="preserve">- Laisser à côté de lui une personne calme 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is.</w:t>
                        <w:tab/>
                        <w:tab/>
                        <w:tab/>
                        <w:tab/>
                        <w:tab/>
                        <w:t xml:space="preserve">   rassur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2720</wp:posOffset>
                </wp:positionH>
                <wp:positionV relativeFrom="paragraph">
                  <wp:posOffset>100965</wp:posOffset>
                </wp:positionV>
                <wp:extent cx="6534150" cy="35623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3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STRESS INDIVIDUEL OU COLLECTIF.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 stress peut se manifester pour quiconque.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ignes possibles (un ou plusieurs) :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itation.</w:t>
                              <w:tab/>
                              <w:tab/>
                              <w:tab/>
                              <w:t>-  Agressivité.</w:t>
                              <w:tab/>
                              <w:tab/>
                              <w:t>-  Angoisse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yperactivité.</w:t>
                              <w:tab/>
                              <w:tab/>
                              <w:tab/>
                              <w:t>-  Envie de fuir ...panique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 faire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 cas de stress individu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oler l’enfant ou l’adulte, s’en occuper personnellement (confier le reste du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groupe à un adulte ou à un élève « leader 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Expliquer, rassurer, dialogu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 cas de stress collecti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re calme, ferme, directif et sécuris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ppeler les informations dont on dispose, les affi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 resituer dans l’évolution de l’événement (utilité de la radi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ribuer les rôles et responsabiliser chac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0.5pt;mso-wrap-distance-left:9.05pt;mso-wrap-distance-right:9.05pt;mso-wrap-distance-top:0pt;mso-wrap-distance-bottom:0pt;margin-top:7.9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3.</w:t>
                      </w:r>
                      <w:r>
                        <w:rPr>
                          <w:b/>
                          <w:sz w:val="36"/>
                        </w:rPr>
                        <w:t xml:space="preserve"> STRESS INDIVIDUEL OU COLLECTIF.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 stress peut se manifester pour quiconque.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ignes possibles (un ou plusieurs) :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itation.</w:t>
                        <w:tab/>
                        <w:tab/>
                        <w:tab/>
                        <w:t>-  Agressivité.</w:t>
                        <w:tab/>
                        <w:tab/>
                        <w:t>-  Angoisse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yperactivité.</w:t>
                        <w:tab/>
                        <w:tab/>
                        <w:tab/>
                        <w:t>-  Envie de fuir ...panique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Que faire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n cas de stress individu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oler l’enfant ou l’adulte, s’en occuper personnellement (confier le reste du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groupe à un adulte ou à un élève « leader »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Expliquer, rassurer, dialogu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n cas de stress collecti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re calme, ferme, directif et sécuris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ppeler les informations dont on dispose, les affi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 resituer dans l’évolution de l’événement (utilité de la radi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tribuer les rôles et responsabiliser chac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2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36"/>
        </w:rPr>
        <w:t>FICHES 4 et 5 DE 1</w:t>
      </w:r>
      <w:r>
        <w:rPr>
          <w:rFonts w:cs="Arial" w:ascii="Arial" w:hAnsi="Arial"/>
          <w:b/>
          <w:sz w:val="36"/>
          <w:vertAlign w:val="superscript"/>
        </w:rPr>
        <w:t>ier</w:t>
      </w:r>
      <w:r>
        <w:rPr>
          <w:rFonts w:cs="Arial" w:ascii="Arial" w:hAnsi="Arial"/>
          <w:b/>
          <w:sz w:val="36"/>
        </w:rPr>
        <w:t xml:space="preserve"> SECOURS (ANNEXE 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2720</wp:posOffset>
                </wp:positionH>
                <wp:positionV relativeFrom="paragraph">
                  <wp:posOffset>144145</wp:posOffset>
                </wp:positionV>
                <wp:extent cx="6534150" cy="39052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4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L’ENFANT OU L’ADULTE NE SE SENT PAS BIEN MAIS REPOND.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ignes possibles </w:t>
                            </w:r>
                            <w:r>
                              <w:rPr>
                                <w:sz w:val="32"/>
                              </w:rPr>
                              <w:t>(un ou plusieurs)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: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ête qui tourne, pâleur, sueurs, nausées, vomissements, maux de ven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itation, tremblements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-t-il un traitement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nd a-t-il mangé pour la dernière foi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A-t-il chaud ou froid ?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 faire 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Desserrer ses vêtements, le rassu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laisser dans la position où il se sent le mi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surveil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les signes ne disparaissent pas : donner 2-3 morceaux de sucre (même si diabèt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rès quelques minutes, le mettre en position « demi-assise » au cal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les signes persistent, faire appel aux services de se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7.5pt;mso-wrap-distance-left:9.05pt;mso-wrap-distance-right:9.05pt;mso-wrap-distance-top:0pt;mso-wrap-distance-bottom:0pt;margin-top:11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4.</w:t>
                      </w:r>
                      <w:r>
                        <w:rPr>
                          <w:b/>
                          <w:sz w:val="36"/>
                        </w:rPr>
                        <w:t xml:space="preserve"> L’ENFANT OU L’ADULTE NE SE SENT PAS BIEN MAIS REPOND.</w:t>
                      </w:r>
                    </w:p>
                    <w:p>
                      <w:pPr>
                        <w:pStyle w:val="Normal"/>
                        <w:ind w:firstLine="703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Signes possibles </w:t>
                      </w:r>
                      <w:r>
                        <w:rPr>
                          <w:sz w:val="32"/>
                        </w:rPr>
                        <w:t>(un ou plusieurs)</w:t>
                      </w:r>
                      <w:r>
                        <w:rPr>
                          <w:b/>
                          <w:sz w:val="32"/>
                        </w:rPr>
                        <w:t xml:space="preserve">: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ête qui tourne, pâleur, sueurs, nausées, vomissements, maux de ven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itation, tremblements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-t-il un traitement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Quand a-t-il mangé pour la dernière foi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A-t-il chaud ou froid ?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Que faire 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Desserrer ses vêtements, le rassu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laisser dans la position où il se sent le mi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surveill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les signes ne disparaissent pas : donner 2-3 morceaux de sucre (même si diabète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rès quelques minutes, le mettre en position « demi-assise » au calm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les signes persistent, faire appel aux services de se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2720</wp:posOffset>
                </wp:positionH>
                <wp:positionV relativeFrom="paragraph">
                  <wp:posOffset>158115</wp:posOffset>
                </wp:positionV>
                <wp:extent cx="6534150" cy="29908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5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L’ENFANT OU L’ADULTE A PERDU CONNAISSANCE.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ignes :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resp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ne répond p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ne réagit pas si on le pince au niveau du pli du coude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 faire 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Le coucher par terre « sur le côté » (position latérale de sécurité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 rien lui faire absor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surveil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’il reprend connaissance, le laisser sur le côté et continuer à le surveil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’il ne reprend pas connaissance, faire appel aux services de se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5.5pt;mso-wrap-distance-left:9.05pt;mso-wrap-distance-right:9.05pt;mso-wrap-distance-top:0pt;mso-wrap-distance-bottom:0pt;margin-top:12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5.</w:t>
                      </w:r>
                      <w:r>
                        <w:rPr>
                          <w:b/>
                          <w:sz w:val="36"/>
                        </w:rPr>
                        <w:t xml:space="preserve"> L’ENFANT OU L’ADULTE A PERDU CONNAISSANCE.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ignes :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resp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ne répond p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ne réagit pas si on le pince au niveau du pli du coude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Que faire 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Le coucher par terre « sur le côté » (position latérale de sécurité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 rien lui faire absor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surveil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’il reprend connaissance, le laisser sur le côté et continuer à le surveil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’il ne reprend pas connaissance, faire appel aux services de se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2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36"/>
        </w:rPr>
        <w:t>FICHE 6  DE 1</w:t>
      </w:r>
      <w:r>
        <w:rPr>
          <w:rFonts w:cs="Arial" w:ascii="Arial" w:hAnsi="Arial"/>
          <w:b/>
          <w:sz w:val="36"/>
          <w:vertAlign w:val="superscript"/>
        </w:rPr>
        <w:t>ier</w:t>
      </w:r>
      <w:r>
        <w:rPr>
          <w:rFonts w:cs="Arial" w:ascii="Arial" w:hAnsi="Arial"/>
          <w:b/>
          <w:sz w:val="36"/>
        </w:rPr>
        <w:t xml:space="preserve"> SECOURS (ANNEXE 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2720</wp:posOffset>
                </wp:positionH>
                <wp:positionV relativeFrom="paragraph">
                  <wp:posOffset>80645</wp:posOffset>
                </wp:positionV>
                <wp:extent cx="6534150" cy="630555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6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L’ENFANT OU L’ADULTE A DU MAL A RESPIRER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ignes : </w:t>
                            </w:r>
                            <w:r>
                              <w:rPr>
                                <w:sz w:val="32"/>
                              </w:rPr>
                              <w:t>(un ou plusieurs)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piration rap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goi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icultés à par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que d’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sations d’étouffement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 faire 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Le laisser dans la position où il se sent le mieux pour respi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isoler si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serrer ses vêt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rassurer et le cal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 les signes persistent, faire appel aux services de sec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stion : Est-il asthmatique?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1" w:firstLine="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 oui, que f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-t-il son traitement sur lui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oui : lui faire prend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non : quelqu’un d’autre a-t-il le même médicament contre l’asth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i la crise persiste, faire appel aux services de secours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 non, que f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isoler si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serrer ses vêt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rassurer et le cal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 delà de 10 minutes, faire appel aux services de se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96.5pt;mso-wrap-distance-left:9.05pt;mso-wrap-distance-right:9.05pt;mso-wrap-distance-top:0pt;mso-wrap-distance-bottom:0pt;margin-top:6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6.</w:t>
                      </w:r>
                      <w:r>
                        <w:rPr>
                          <w:b/>
                          <w:sz w:val="36"/>
                        </w:rPr>
                        <w:t xml:space="preserve"> L’ENFANT OU L’ADULTE A DU MAL A RESPIRER</w:t>
                      </w:r>
                    </w:p>
                    <w:p>
                      <w:pPr>
                        <w:pStyle w:val="Normal"/>
                        <w:ind w:firstLine="703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Signes : </w:t>
                      </w:r>
                      <w:r>
                        <w:rPr>
                          <w:sz w:val="32"/>
                        </w:rPr>
                        <w:t>(un ou plusieurs)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piration rap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goi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icultés à par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que d’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sations d’étouffement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Que faire 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Le laisser dans la position où il se sent le mieux pour respi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isoler si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serrer ses vêt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rassurer et le cal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 les signes persistent, faire appel aux services de secour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Question : Est-il asthmatique?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61" w:firstLine="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 oui, que f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-t-il son traitement sur lui 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oui : lui faire prendr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non : quelqu’un d’autre a-t-il le même médicament contre l’asth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i la crise persiste, faire appel aux services de secours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 non, que f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isoler si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serrer ses vêt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rassurer et le cal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 delà de 10 minutes, faire appel aux services de se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2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36"/>
        </w:rPr>
        <w:t>FICHES 7 et 8  DE 1</w:t>
      </w:r>
      <w:r>
        <w:rPr>
          <w:rFonts w:cs="Arial" w:ascii="Arial" w:hAnsi="Arial"/>
          <w:b/>
          <w:sz w:val="36"/>
          <w:vertAlign w:val="superscript"/>
        </w:rPr>
        <w:t>ier</w:t>
      </w:r>
      <w:r>
        <w:rPr>
          <w:rFonts w:cs="Arial" w:ascii="Arial" w:hAnsi="Arial"/>
          <w:b/>
          <w:sz w:val="36"/>
        </w:rPr>
        <w:t xml:space="preserve"> SECOURS (ANNEXE 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2720</wp:posOffset>
                </wp:positionH>
                <wp:positionV relativeFrom="paragraph">
                  <wp:posOffset>71120</wp:posOffset>
                </wp:positionV>
                <wp:extent cx="6534150" cy="445960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45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7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L’ENFANT OU L’ADULTE FAIT UNE « CRISE D’EPILEPSIE »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ignes :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te de connaissance complète : Il ne réagit p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on corps se raidit, il a des secousses des mem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l peut : se mordre la langue, devenir bleu, baver, perdre ses uri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 faire ? Respecter la crise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Ne rien mettre dans la bouche et surtout pas vos doig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oigner les personnes et les objets pour éviter qu’il ne se ble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 pas essayer de le maintenir ou de l’immobilis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nd les secousses cessent, le mettre en position latérale de sécurité (PLS) (sur le côté) et le laisser dans cette position jusqu’au réve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ssurer les autres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marque</w:t>
                            </w:r>
                            <w:r>
                              <w:rPr>
                                <w:sz w:val="28"/>
                              </w:rPr>
                              <w:t> : Il peut faire du bruit en respirant, cracher du sang (morsure de la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langu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 pas essayer de le réveiller : il se réveillera de lui-même et ne se souviendra de r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 les signes persistent, faire appel aux services de se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51.15pt;mso-wrap-distance-left:9.05pt;mso-wrap-distance-right:9.05pt;mso-wrap-distance-top:0pt;mso-wrap-distance-bottom:0pt;margin-top:5.6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7.</w:t>
                      </w:r>
                      <w:r>
                        <w:rPr>
                          <w:b/>
                          <w:sz w:val="36"/>
                        </w:rPr>
                        <w:t xml:space="preserve"> L’ENFANT OU L’ADULTE FAIT UNE « CRISE D’EPILEPSIE »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ignes :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te de connaissance complète : Il ne réagit p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on corps se raidit, il a des secousses des mem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l peut : se mordre la langue, devenir bleu, baver, perdre ses urin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Que faire ? Respecter la crise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Ne rien mettre dans la bouche et surtout pas vos doig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oigner les personnes et les objets pour éviter qu’il ne se ble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 pas essayer de le maintenir ou de l’immobilis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and les secousses cessent, le mettre en position latérale de sécurité (PLS) (sur le côté) et le laisser dans cette position jusqu’au réve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ssurer les autres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Remarque</w:t>
                      </w:r>
                      <w:r>
                        <w:rPr>
                          <w:sz w:val="28"/>
                        </w:rPr>
                        <w:t> : Il peut faire du bruit en respirant, cracher du sang (morsure de la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langu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 pas essayer de le réveiller : il se réveillera de lui-même et ne se souviendra de r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 les signes persistent, faire appel aux services de se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2720</wp:posOffset>
                </wp:positionH>
                <wp:positionV relativeFrom="paragraph">
                  <wp:posOffset>140335</wp:posOffset>
                </wp:positionV>
                <wp:extent cx="6534150" cy="33337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8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L’ENFANT OU L’ADULTE A MAL AU VENTRE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ignes : 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-t-il des nausées, envie de vomir et/ou de la diarrhé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-il chaud (fiévreux) 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 faire 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Rassurer, trouver une occup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poser d’aller aux toilettes si elles sont accessibles ou sur le récipient mis à dis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laisser dans la position qu’il choisit spontané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 les signes persistent faire appel aux services de secours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marque</w:t>
                            </w:r>
                            <w:r>
                              <w:rPr>
                                <w:sz w:val="28"/>
                              </w:rPr>
                              <w:t> : Signe très fréquent chez le jeune enfant, qui traduit le plus souvent une anxiété, une angoi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2.5pt;mso-wrap-distance-left:9.05pt;mso-wrap-distance-right:9.05pt;mso-wrap-distance-top:0pt;mso-wrap-distance-bottom:0pt;margin-top:11.0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8.</w:t>
                      </w:r>
                      <w:r>
                        <w:rPr>
                          <w:b/>
                          <w:sz w:val="36"/>
                        </w:rPr>
                        <w:t xml:space="preserve"> L’ENFANT OU L’ADULTE A MAL AU VENTRE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ignes : 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-t-il des nausées, envie de vomir et/ou de la diarrhé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-il chaud (fiévreux) ?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Que faire 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Rassurer, trouver une occup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poser d’aller aux toilettes si elles sont accessibles ou sur le récipient mis à dis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laisser dans la position qu’il choisit spontané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 les signes persistent faire appel aux services de secours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Remarque</w:t>
                      </w:r>
                      <w:r>
                        <w:rPr>
                          <w:sz w:val="28"/>
                        </w:rPr>
                        <w:t> : Signe très fréquent chez le jeune enfant, qui traduit le plus souvent une anxiété, une angoi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32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36"/>
        </w:rPr>
        <w:t>FICHE 9  DE 1</w:t>
      </w:r>
      <w:r>
        <w:rPr>
          <w:rFonts w:cs="Arial" w:ascii="Arial" w:hAnsi="Arial"/>
          <w:b/>
          <w:sz w:val="36"/>
          <w:vertAlign w:val="superscript"/>
        </w:rPr>
        <w:t>ier</w:t>
      </w:r>
      <w:r>
        <w:rPr>
          <w:rFonts w:cs="Arial" w:ascii="Arial" w:hAnsi="Arial"/>
          <w:b/>
          <w:sz w:val="36"/>
        </w:rPr>
        <w:t xml:space="preserve"> SECOURS (ANNEXE 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  <w:bdr w:val="single" w:sz="4" w:space="0" w:color="000000"/>
          <w:shd w:fill="00FFFF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2720</wp:posOffset>
                </wp:positionH>
                <wp:positionV relativeFrom="paragraph">
                  <wp:posOffset>71120</wp:posOffset>
                </wp:positionV>
                <wp:extent cx="6534150" cy="491680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1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FICHE 9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TRAUMATISMES DIVERS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ur toutes autres situations en particulier (plaies, hémorragies, fractures, traumatismes divers…) :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ire appel aux services de secou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n attendant leur arrivée :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iter toute mobilisation, tout mouvement du membre ou de l’articulation</w:t>
                            </w:r>
                          </w:p>
                          <w:p>
                            <w:pPr>
                              <w:pStyle w:val="Normal"/>
                              <w:ind w:left="1061" w:firstLine="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és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oler l’adulte ou l’enfant et le rassu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vrir et surveiller l’adulte ou l’enf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 cas de plaie qui saigne ou d’hémorragie, mettre un pansement serré (sauf en cas de présence d’un corps étrang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 cas de fracture, ne pas déplacer, immobiliser le membre ou l’articulation avec une écharpe par exempl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i la situation le permet, lorsque la gravité de l’état d’un enfant ou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’un adulte impose de faire appel aux services de secours, prévenir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 responsable de l’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87.15pt;mso-wrap-distance-left:9.05pt;mso-wrap-distance-right:9.05pt;mso-wrap-distance-top:0pt;mso-wrap-distance-bottom:0pt;margin-top:5.6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FICHE 9.</w:t>
                      </w:r>
                      <w:r>
                        <w:rPr>
                          <w:b/>
                          <w:sz w:val="36"/>
                        </w:rPr>
                        <w:t xml:space="preserve"> TRAUMATISMES DIVERS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ur toutes autres situations en particulier (plaies, hémorragies, fractures, traumatismes divers…) :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ire appel aux services de secou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n attendant leur arrivée :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viter toute mobilisation, tout mouvement du membre ou de l’articulation</w:t>
                      </w:r>
                    </w:p>
                    <w:p>
                      <w:pPr>
                        <w:pStyle w:val="Normal"/>
                        <w:ind w:left="1061" w:firstLine="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és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oler l’adulte ou l’enfant et le rassu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uvrir et surveiller l’adulte ou l’enf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 cas de plaie qui saigne ou d’hémorragie, mettre un pansement serré (sauf en cas de présence d’un corps étrang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 cas de fracture, ne pas déplacer, immobiliser le membre ou l’articulation avec une écharpe par exemple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i la situation le permet, lorsque la gravité de l’état d’un enfant ou 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’un adulte impose de faire appel aux services de secours, prévenir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e responsable de l’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OBSERVATIONS ET COMMUNIC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47"/>
      </w:tblGrid>
      <w:tr>
        <w:trPr>
          <w:trHeight w:val="3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SERVATIONS</w:t>
            </w:r>
          </w:p>
        </w:tc>
      </w:tr>
      <w:tr>
        <w:trPr>
          <w:trHeight w:val="67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 présent </w:t>
      </w:r>
      <w:r>
        <w:rPr>
          <w:rFonts w:cs="Arial" w:ascii="Arial" w:hAnsi="Arial"/>
          <w:b/>
          <w:i/>
          <w:sz w:val="24"/>
        </w:rPr>
        <w:t>plan particulier de mise en sûreté</w:t>
      </w:r>
      <w:r>
        <w:rPr>
          <w:rFonts w:cs="Arial" w:ascii="Arial" w:hAnsi="Arial"/>
          <w:b/>
          <w:sz w:val="24"/>
        </w:rPr>
        <w:t xml:space="preserve"> a été présenté et accepté en conseil d’administration à la date du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a été transmis 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</w:rPr>
        <w:t>à la commune de Marle</w:t>
        <w:tab/>
        <w:tab/>
        <w:tab/>
        <w:tab/>
        <w:tab/>
        <w:tab/>
        <w:t xml:space="preserve">le 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l’Inspection Académique </w:t>
        <w:tab/>
        <w:tab/>
        <w:tab/>
        <w:tab/>
        <w:tab/>
        <w:tab/>
        <w:t xml:space="preserve">le 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 Rectorat</w:t>
        <w:tab/>
        <w:tab/>
        <w:tab/>
        <w:t xml:space="preserve"> </w:t>
        <w:tab/>
        <w:tab/>
        <w:tab/>
        <w:tab/>
        <w:tab/>
        <w:t xml:space="preserve">le 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x services d’incendie et de secours locaux</w:t>
        <w:tab/>
        <w:tab/>
        <w:tab/>
        <w:t>le ................................</w:t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031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 ………. le …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responsable de l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 ………. le …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personne chargée d'assurer la conduite du PPMS en l'absence du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52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84" w:firstLine="348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firstLine="348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firstLine="709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06:00Z</dcterms:created>
  <dc:creator>CLG J.Prévert - Marle</dc:creator>
  <dc:description/>
  <dc:language>en-US</dc:language>
  <cp:lastModifiedBy>Nanard</cp:lastModifiedBy>
  <cp:lastPrinted>2004-06-09T19:42:00Z</cp:lastPrinted>
  <dcterms:modified xsi:type="dcterms:W3CDTF">2006-01-02T17:06:00Z</dcterms:modified>
  <cp:revision>2</cp:revision>
  <dc:subject/>
  <dc:title> </dc:title>
</cp:coreProperties>
</file>