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adémie de Clermont - Ferrand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LYCEE "Albert EINSTEIN" - 03100 MONTLUÇO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ing1"/>
        <w:rPr/>
      </w:pPr>
      <w:r>
        <w:rPr/>
        <w:t>ORDRE DE MISS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: </w:t>
        <w:tab/>
        <w:tab/>
        <w:t>…………………………………………..</w:t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CTIONS :   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CE ADMINISTRATIVE : Lycée Albert Einstein - 03100 MONTLUC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CE PERSONNELLE :  </w:t>
        <w:tab/>
        <w:t>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……………………………………………………………….</w:t>
        <w:br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AGNE DE :  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ALITES PARTICULIERES :  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endra à :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91"/>
        <w:gridCol w:w="944"/>
        <w:gridCol w:w="945"/>
        <w:gridCol w:w="898"/>
        <w:gridCol w:w="851"/>
      </w:tblGrid>
      <w:tr>
        <w:trPr>
          <w:trHeight w:val="466" w:hRule="atLeast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Destination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Heure</w:t>
              <w:br/>
              <w:t>de DEPART</w:t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Heure de RETOUR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eu  de départ (1)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eu  de retour (1)</w:t>
            </w:r>
          </w:p>
        </w:tc>
      </w:tr>
      <w:tr>
        <w:trPr>
          <w:trHeight w:val="465" w:hRule="atLeast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.A.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.F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.A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.F.</w:t>
            </w:r>
          </w:p>
        </w:tc>
      </w:tr>
      <w:tr>
        <w:trPr>
          <w:trHeight w:val="1636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1) cocher la case concernée : R.A. : Résidence Administrative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 xml:space="preserve">  R.F. : Résidence Familiale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IF DU DEPLACEMENT :   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YEN DE TRANSPORT :   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'utilisation du véhicule personnel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que : ………………………………….</w:t>
        <w:tab/>
        <w:tab/>
        <w:tab/>
        <w:t>Puissance Fiscale :  ………. CV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Immatriculation :  …………………….</w:t>
        <w:tab/>
        <w:tab/>
        <w:t>Assurance :  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u w:val="single"/>
        </w:rPr>
        <w:t>Nota</w:t>
      </w:r>
      <w:r>
        <w:rPr>
          <w:rFonts w:cs="Comic Sans MS" w:ascii="Comic Sans MS" w:hAnsi="Comic Sans MS"/>
          <w:sz w:val="16"/>
        </w:rPr>
        <w:t xml:space="preserve"> : En matière d'assurance, l'intéressé doit se conformer aux dispositions rappelées par l'article 10 du décret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</w:t>
      </w:r>
      <w:r>
        <w:rPr>
          <w:rFonts w:cs="Comic Sans MS" w:ascii="Comic Sans MS" w:hAnsi="Comic Sans MS"/>
          <w:sz w:val="16"/>
        </w:rPr>
        <w:t>n° 2006-781 du 3 juillet 200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Fait à Montluçon, le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Le Proviseu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utorisation d’utiliser le véhicule personnel avec remboursement sur la base des indemnités kilométriques </w:t>
      </w:r>
    </w:p>
    <w:p>
      <w:pPr>
        <w:pStyle w:val="Normal"/>
        <w:ind w:first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art. 10 décret 2006-781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>Pas de prise en charge des péages autoroutiers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29:00Z</dcterms:created>
  <dc:creator>LYCEE ALBERT EINSTEIN</dc:creator>
  <dc:description/>
  <dc:language>en-US</dc:language>
  <cp:lastModifiedBy>Nanard</cp:lastModifiedBy>
  <cp:lastPrinted>2002-01-17T09:35:00Z</cp:lastPrinted>
  <dcterms:modified xsi:type="dcterms:W3CDTF">2006-11-01T18:29:00Z</dcterms:modified>
  <cp:revision>2</cp:revision>
  <dc:subject/>
  <dc:title>Ministère de l'Education Nationale</dc:title>
</cp:coreProperties>
</file>