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22"/>
        </w:rPr>
      </w:pPr>
      <w:r>
        <w:rPr>
          <w:sz w:val="22"/>
        </w:rPr>
        <w:t>Document élaboré par Bernard BLANC, Lycée Albert Einstein - 03100 Montluçon et Daniel CHICOIS, Lycée Paul Constans - 03100 Montluçon</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993300" w:val="clear"/>
        <w:rPr>
          <w:sz w:val="16"/>
        </w:rPr>
      </w:pPr>
      <w:r>
        <w:rPr>
          <w:sz w:val="16"/>
        </w:rPr>
      </w:r>
    </w:p>
    <w:p>
      <w:pPr>
        <w:pStyle w:val="Heading3"/>
        <w:pBdr>
          <w:top w:val="single" w:sz="4" w:space="1" w:color="000000"/>
          <w:left w:val="single" w:sz="4" w:space="4" w:color="000000"/>
          <w:bottom w:val="single" w:sz="4" w:space="1" w:color="000000"/>
          <w:right w:val="single" w:sz="4" w:space="4" w:color="000000"/>
        </w:pBdr>
        <w:shd w:fill="993300" w:val="clear"/>
        <w:jc w:val="center"/>
        <w:rPr>
          <w:sz w:val="40"/>
        </w:rPr>
      </w:pPr>
      <w:r>
        <w:rPr>
          <w:sz w:val="40"/>
        </w:rPr>
        <w:t xml:space="preserve">ETAT PREVISIONNEL DE LA COMMANDE PUBLIQUE </w:t>
      </w:r>
    </w:p>
    <w:p>
      <w:pPr>
        <w:pStyle w:val="Heading3"/>
        <w:pBdr>
          <w:top w:val="single" w:sz="4" w:space="1" w:color="000000"/>
          <w:left w:val="single" w:sz="4" w:space="4" w:color="000000"/>
          <w:bottom w:val="single" w:sz="4" w:space="1" w:color="000000"/>
          <w:right w:val="single" w:sz="4" w:space="4" w:color="000000"/>
        </w:pBdr>
        <w:shd w:fill="993300" w:val="clear"/>
        <w:jc w:val="center"/>
        <w:rPr>
          <w:sz w:val="40"/>
        </w:rPr>
      </w:pPr>
      <w:r>
        <w:rPr>
          <w:sz w:val="40"/>
        </w:rPr>
        <w:t>pour l’exercice 20..</w:t>
      </w:r>
    </w:p>
    <w:p>
      <w:pPr>
        <w:pStyle w:val="Normal"/>
        <w:ind w:left="8496" w:firstLine="708"/>
        <w:rPr>
          <w:sz w:val="20"/>
        </w:rPr>
      </w:pPr>
      <w:r>
        <w:rPr>
          <w:sz w:val="20"/>
        </w:rPr>
      </w:r>
    </w:p>
    <w:p>
      <w:pPr>
        <w:pStyle w:val="Normal"/>
        <w:ind w:left="8496" w:hanging="6876"/>
        <w:jc w:val="both"/>
        <w:rPr/>
      </w:pPr>
      <w:r>
        <w:rPr>
          <w:b/>
          <w:bCs/>
          <w:sz w:val="20"/>
        </w:rPr>
        <w:t>Etablissement </w:t>
      </w:r>
      <w:r>
        <w:rPr>
          <w:sz w:val="20"/>
        </w:rPr>
        <w:t>:</w:t>
      </w:r>
    </w:p>
    <w:p>
      <w:pPr>
        <w:pStyle w:val="Normal"/>
        <w:ind w:left="8496" w:hanging="6876"/>
        <w:jc w:val="both"/>
        <w:rPr>
          <w:sz w:val="20"/>
        </w:rPr>
      </w:pPr>
      <w:r>
        <w:rPr>
          <w:sz w:val="20"/>
        </w:rPr>
      </w:r>
    </w:p>
    <w:p>
      <w:pPr>
        <w:pStyle w:val="TextBody"/>
        <w:rPr>
          <w:sz w:val="20"/>
        </w:rPr>
      </w:pPr>
      <w:r>
        <w:rPr/>
        <w:t>Ce tableau fixe les montants en deçà desquels le chef d’établissement peut signer des marchés sans autorisation préalable du conseil d’administration, en application du c du 6° de l’article 16 du décret n° 85-924 du 30 août 1985 modifié. Conformément à l’article 27 du code des marchés publics, ces marchés sont classés par catégories homogènes ou par unités fonctionnelles, pour les achats de fournitures et de services, et par opération pour les travaux, en fonction des procédures d’achat retenues.</w:t>
      </w:r>
    </w:p>
    <w:p>
      <w:pPr>
        <w:pStyle w:val="Normal"/>
        <w:ind w:left="8496" w:firstLine="708"/>
        <w:jc w:val="center"/>
        <w:rPr>
          <w:sz w:val="20"/>
        </w:rPr>
      </w:pPr>
      <w:r>
        <w:rPr>
          <w:sz w:val="20"/>
        </w:rPr>
      </w:r>
    </w:p>
    <w:p>
      <w:pPr>
        <w:pStyle w:val="Normal"/>
        <w:jc w:val="right"/>
        <w:rPr/>
      </w:pPr>
      <w:r>
        <w:rPr/>
        <w:t xml:space="preserve">Version 3.05  </w:t>
      </w:r>
    </w:p>
    <w:tbl>
      <w:tblPr>
        <w:tblW w:w="15316" w:type="dxa"/>
        <w:jc w:val="left"/>
        <w:tblInd w:w="-5" w:type="dxa"/>
        <w:tblLayout w:type="fixed"/>
        <w:tblCellMar>
          <w:top w:w="0" w:type="dxa"/>
          <w:left w:w="70" w:type="dxa"/>
          <w:bottom w:w="0" w:type="dxa"/>
          <w:right w:w="70" w:type="dxa"/>
        </w:tblCellMar>
      </w:tblPr>
      <w:tblGrid>
        <w:gridCol w:w="737"/>
        <w:gridCol w:w="718"/>
        <w:gridCol w:w="10"/>
        <w:gridCol w:w="6164"/>
        <w:gridCol w:w="6"/>
        <w:gridCol w:w="1276"/>
        <w:gridCol w:w="1281"/>
        <w:gridCol w:w="1281"/>
        <w:gridCol w:w="1281"/>
        <w:gridCol w:w="1281"/>
        <w:gridCol w:w="1281"/>
      </w:tblGrid>
      <w:tr>
        <w:trPr>
          <w:trHeight w:val="238" w:hRule="atLeast"/>
        </w:trPr>
        <w:tc>
          <w:tcPr>
            <w:tcW w:w="1455" w:type="dxa"/>
            <w:gridSpan w:val="2"/>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CODE</w:t>
            </w:r>
          </w:p>
          <w:p>
            <w:pPr>
              <w:pStyle w:val="Normal"/>
              <w:jc w:val="center"/>
              <w:rPr>
                <w:b/>
                <w:b/>
                <w:bCs/>
                <w:sz w:val="28"/>
              </w:rPr>
            </w:pPr>
            <w:r>
              <w:rPr>
                <w:b/>
                <w:bCs/>
                <w:sz w:val="28"/>
              </w:rPr>
            </w:r>
          </w:p>
        </w:tc>
        <w:tc>
          <w:tcPr>
            <w:tcW w:w="6180" w:type="dxa"/>
            <w:gridSpan w:val="3"/>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LIBELLE</w:t>
            </w:r>
          </w:p>
          <w:p>
            <w:pPr>
              <w:pStyle w:val="Normal"/>
              <w:jc w:val="center"/>
              <w:rPr>
                <w:b/>
                <w:b/>
                <w:bCs/>
                <w:sz w:val="28"/>
              </w:rPr>
            </w:pPr>
            <w:r>
              <w:rPr>
                <w:b/>
                <w:bCs/>
                <w:sz w:val="28"/>
              </w:rPr>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PROCEDURES</w:t>
            </w:r>
          </w:p>
          <w:p>
            <w:pPr>
              <w:pStyle w:val="Normal"/>
              <w:jc w:val="center"/>
              <w:rPr>
                <w:b/>
                <w:b/>
                <w:bCs/>
                <w:sz w:val="28"/>
              </w:rPr>
            </w:pPr>
            <w:r>
              <w:rPr>
                <w:b/>
                <w:bCs/>
                <w:sz w:val="28"/>
              </w:rPr>
            </w:r>
          </w:p>
        </w:tc>
      </w:tr>
      <w:tr>
        <w:trPr/>
        <w:tc>
          <w:tcPr>
            <w:tcW w:w="737" w:type="dxa"/>
            <w:tcBorders>
              <w:left w:val="single" w:sz="4" w:space="0" w:color="000000"/>
              <w:bottom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gridSpan w:val="2"/>
            <w:tcBorders>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right"/>
              <w:rPr>
                <w:rFonts w:ascii="Arial" w:hAnsi="Arial" w:cs="Arial"/>
                <w:b/>
                <w:b/>
                <w:bCs/>
                <w:sz w:val="20"/>
                <w:szCs w:val="20"/>
                <w:lang w:val="en-GB"/>
              </w:rPr>
            </w:pPr>
            <w:r>
              <w:rPr>
                <w:rFonts w:cs="Arial" w:ascii="Arial" w:hAnsi="Arial"/>
                <w:b/>
                <w:bCs/>
                <w:sz w:val="20"/>
                <w:szCs w:val="20"/>
                <w:lang w:val="en-GB"/>
              </w:rPr>
              <w:t>M.A.P.A.</w:t>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Grp.Com.</w:t>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jc w:val="center"/>
              <w:rPr>
                <w:rFonts w:ascii="Arial" w:hAnsi="Arial" w:cs="Arial"/>
                <w:b/>
                <w:b/>
                <w:bCs/>
                <w:sz w:val="20"/>
                <w:szCs w:val="20"/>
              </w:rPr>
            </w:pPr>
            <w:r>
              <w:rPr>
                <w:rFonts w:cs="Arial" w:ascii="Arial" w:hAnsi="Arial"/>
                <w:b/>
                <w:bCs/>
                <w:sz w:val="20"/>
                <w:szCs w:val="20"/>
              </w:rPr>
              <w:t>UGAP</w:t>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b/>
                <w:b/>
                <w:bCs/>
                <w:sz w:val="20"/>
                <w:szCs w:val="20"/>
              </w:rPr>
            </w:pPr>
            <w:r>
              <w:rPr>
                <w:rFonts w:cs="Arial" w:ascii="Arial" w:hAnsi="Arial"/>
                <w:b/>
                <w:bCs/>
                <w:sz w:val="20"/>
                <w:szCs w:val="20"/>
              </w:rPr>
              <w:t>Ap.Offres</w:t>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jc w:val="center"/>
              <w:rPr>
                <w:rFonts w:ascii="Arial" w:hAnsi="Arial" w:cs="Arial"/>
                <w:b/>
                <w:b/>
                <w:bCs/>
                <w:sz w:val="20"/>
                <w:szCs w:val="20"/>
              </w:rPr>
            </w:pPr>
            <w:r>
              <w:rPr>
                <w:rFonts w:cs="Arial" w:ascii="Arial" w:hAnsi="Arial"/>
                <w:b/>
                <w:bCs/>
                <w:sz w:val="20"/>
                <w:szCs w:val="20"/>
              </w:rPr>
              <w:t>Proc.Nég</w:t>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jc w:val="center"/>
              <w:rPr>
                <w:rFonts w:ascii="Arial" w:hAnsi="Arial" w:cs="Arial"/>
                <w:b/>
                <w:b/>
                <w:bCs/>
                <w:sz w:val="20"/>
                <w:szCs w:val="20"/>
              </w:rPr>
            </w:pPr>
            <w:r>
              <w:rPr>
                <w:rFonts w:cs="Arial" w:ascii="Arial" w:hAnsi="Arial"/>
                <w:b/>
                <w:bCs/>
                <w:sz w:val="20"/>
                <w:szCs w:val="20"/>
              </w:rPr>
              <w:t>Autres</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vAlign w:val="bottom"/>
          </w:tcPr>
          <w:p>
            <w:pPr>
              <w:pStyle w:val="Normal"/>
              <w:autoSpaceDE w:val="false"/>
              <w:jc w:val="center"/>
              <w:rPr>
                <w:rFonts w:ascii="Arial" w:hAnsi="Arial" w:cs="Arial"/>
                <w:b/>
                <w:b/>
                <w:bCs/>
                <w:sz w:val="16"/>
                <w:szCs w:val="16"/>
              </w:rPr>
            </w:pPr>
            <w:r>
              <w:rPr>
                <w:rFonts w:cs="Arial" w:ascii="Arial" w:hAnsi="Arial"/>
                <w:b/>
                <w:bCs/>
                <w:sz w:val="16"/>
                <w:szCs w:val="16"/>
              </w:rPr>
              <w:t>RES</w:t>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vAlign w:val="bottom"/>
          </w:tcPr>
          <w:p>
            <w:pPr>
              <w:pStyle w:val="Normal"/>
              <w:autoSpaceDE w:val="false"/>
              <w:rPr>
                <w:rFonts w:ascii="Arial" w:hAnsi="Arial" w:cs="Arial"/>
                <w:b/>
                <w:b/>
                <w:bCs/>
                <w:sz w:val="16"/>
                <w:szCs w:val="16"/>
              </w:rPr>
            </w:pPr>
            <w:r>
              <w:rPr>
                <w:rFonts w:cs="Arial" w:ascii="Arial" w:hAnsi="Arial"/>
                <w:b/>
                <w:bCs/>
                <w:sz w:val="16"/>
                <w:szCs w:val="16"/>
              </w:rPr>
              <w:t>RESTAURATION ET HEBERGEMENT</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b/>
                <w:b/>
                <w:bCs/>
                <w:sz w:val="16"/>
                <w:szCs w:val="16"/>
              </w:rPr>
            </w:pPr>
            <w:r>
              <w:rPr>
                <w:rFonts w:cs="Arial" w:ascii="Arial" w:hAnsi="Arial"/>
                <w:b/>
                <w:bCs/>
                <w:sz w:val="16"/>
                <w:szCs w:val="16"/>
              </w:rPr>
              <w:t>DENREES ALIMENTAIR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i/>
                <w:i/>
                <w:iCs/>
                <w:sz w:val="16"/>
                <w:szCs w:val="16"/>
              </w:rPr>
            </w:pPr>
            <w:r>
              <w:rPr>
                <w:rFonts w:cs="Arial" w:ascii="Arial" w:hAnsi="Arial"/>
                <w:b/>
                <w:bCs/>
                <w:i/>
                <w:iCs/>
                <w:sz w:val="16"/>
                <w:szCs w:val="16"/>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Produits carnés surgelés ou congelé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Produits de la mer ou d’eau douce surgelés : ou congelé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Fruits, légumes et pommes de terre surgelés : légumes surgelé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Fruits, légumes et pommes de terre surgelés : pommes de terre surgelée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5</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Préparations alimentaires composites surgelé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6</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Préparations alimentaires composites surgelées : crèmes glacées-glaces-sorbet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7</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Préparation alimentaires composites réfrigéré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8</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Pâtisseries, viennoiseries surgelé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09</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andes et abats de boucherie, frais ou réfrigérés : viande de bœuf</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0</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andes et abats de boucherie, frais ou réfrigérés : steacks haché frai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andes et abats de boucherie, frais ou réfrigérés : viande de veau</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andes et abats de boucherie, frais ou réfrigérés : viande de porc</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andes et abats de boucherie, frais ou réfrigérés : viande d’agneau</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Charcuteri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5</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andes et abats de volailles, lapins et gibiers, frais ou réfrigéré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6</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Produits de la mer ou d’eau douce autres que surgelé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7</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 xml:space="preserve">Fruits et légumes préparés et réfrigérés : frites fraîche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8</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Fruits et légumes frai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19</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Pommes de terre de consommation</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0</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Boisson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Vin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Fromag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Lait et beurr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Crème fraîche, fromage blanc</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lang w:val="en-GB"/>
              </w:rPr>
            </w:pPr>
            <w:r>
              <w:rPr>
                <w:rFonts w:cs="Arial" w:ascii="Arial" w:hAnsi="Arial"/>
                <w:sz w:val="16"/>
                <w:lang w:val="en-GB"/>
              </w:rPr>
              <w:t>F25</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lang w:val="en-GB"/>
              </w:rPr>
            </w:pPr>
            <w:r>
              <w:rPr>
                <w:rFonts w:cs="Arial" w:ascii="Arial" w:hAnsi="Arial"/>
                <w:sz w:val="16"/>
                <w:lang w:val="en-GB"/>
              </w:rPr>
              <w:t>Flan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lang w:val="en-GB"/>
              </w:rPr>
            </w:pPr>
            <w:r>
              <w:rPr>
                <w:rFonts w:cs="Arial" w:ascii="Arial" w:hAnsi="Arial"/>
                <w:b/>
                <w:bCs/>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lang w:val="en-GB"/>
              </w:rPr>
            </w:pPr>
            <w:r>
              <w:rPr>
                <w:rFonts w:cs="Arial" w:ascii="Arial" w:hAnsi="Arial"/>
                <w:sz w:val="16"/>
                <w:lang w:val="en-GB"/>
              </w:rPr>
              <w:t>F26</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Yaourt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7</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Œuf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8</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Pains et pâtisseries autres que surgelé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29</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Pâtisserie fraîch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0</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Légumes en poch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Légumes en conserv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Conserves de poisson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Compote – Confitur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Rations de compote et confitur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5</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Fruits au sirop</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6</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Fruits sous vide poche alu</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7</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Pâtes alimentaires-semoule- riz</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8</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Légumes secs et déshydraté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39</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Matières grasses – assaisonnement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0</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Autres produits alimentair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Divers desserts et petits déjeuner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Flans et préparations pour mouss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Sauces et crèmes dessert</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Boissons chaud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5</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Condiment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6</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Fonds de sauc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7</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Plats cuisinés, légumes préparé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8</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pâtisserie de conservation</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rPr>
            </w:pPr>
            <w:r>
              <w:rPr>
                <w:rFonts w:cs="Arial" w:ascii="Arial" w:hAnsi="Arial"/>
                <w:sz w:val="16"/>
              </w:rPr>
              <w:t>F49</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Epicerie : Biscuiteri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0</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szCs w:val="16"/>
              </w:rPr>
            </w:pPr>
            <w:r>
              <w:rPr>
                <w:rFonts w:cs="Arial" w:ascii="Arial" w:hAnsi="Arial"/>
                <w:sz w:val="16"/>
                <w:szCs w:val="16"/>
              </w:rPr>
              <w:t xml:space="preserve">Autres produits divers </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b/>
                <w:b/>
                <w:bCs/>
                <w:sz w:val="16"/>
                <w:szCs w:val="16"/>
              </w:rPr>
            </w:pPr>
            <w:r>
              <w:rPr>
                <w:rFonts w:cs="Arial" w:ascii="Arial" w:hAnsi="Arial"/>
                <w:b/>
                <w:bCs/>
                <w:sz w:val="16"/>
                <w:szCs w:val="16"/>
              </w:rPr>
              <w:t>FOURNITURES POUR LA RESTAURATION ET L’HEBERGEMENT</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Fournitures, consommables et petits équipements pour la restauration</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Fournitures, consommables et petits équipements pour l’hébergement</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Matériel de cuisine : plans de cuisson, sauteuses, friteuses, congélateur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Matériels de salle de restauration : fontaine à eau, distributeur, micro-ond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5</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Mobilier de restauration : tables, sièges, meuble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6</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Mobilier d’hébergement : lits, armoires, chevet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F57</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rPr>
            </w:pPr>
            <w:r>
              <w:rPr>
                <w:rFonts w:cs="Arial" w:ascii="Arial" w:hAnsi="Arial"/>
                <w:sz w:val="16"/>
              </w:rPr>
              <w:t>Fournitures de literie : lits matelas, couvertures, housses, traversin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b/>
                <w:b/>
                <w:bCs/>
                <w:sz w:val="16"/>
                <w:szCs w:val="16"/>
              </w:rPr>
            </w:pPr>
            <w:r>
              <w:rPr>
                <w:rFonts w:cs="Arial" w:ascii="Arial" w:hAnsi="Arial"/>
                <w:b/>
                <w:bCs/>
                <w:sz w:val="16"/>
                <w:szCs w:val="16"/>
              </w:rPr>
              <w:t>SERVICES POUR LA RESTAURATION ET L’HEBERGEMENT</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szCs w:val="16"/>
              </w:rPr>
            </w:pPr>
            <w:r>
              <w:rPr>
                <w:rFonts w:cs="Arial" w:ascii="Arial" w:hAnsi="Arial"/>
                <w:sz w:val="16"/>
                <w:szCs w:val="16"/>
              </w:rPr>
              <w:t>Services de maintenance des équipements de restauration et d’hébergement - hors contrôle réglementaire</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szCs w:val="16"/>
              </w:rPr>
            </w:pPr>
            <w:r>
              <w:rPr>
                <w:rFonts w:cs="Arial" w:ascii="Arial" w:hAnsi="Arial"/>
                <w:sz w:val="16"/>
                <w:szCs w:val="16"/>
              </w:rPr>
              <w:t>Services restauration extérieure ou traiteurs</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szCs w:val="16"/>
              </w:rPr>
            </w:pPr>
            <w:r>
              <w:rPr>
                <w:rFonts w:cs="Arial" w:ascii="Arial" w:hAnsi="Arial"/>
                <w:sz w:val="16"/>
                <w:szCs w:val="16"/>
              </w:rPr>
              <w:t>Services d’hébergement extérieur</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rPr>
                <w:rFonts w:ascii="Arial" w:hAnsi="Arial" w:cs="Arial"/>
                <w:sz w:val="16"/>
                <w:szCs w:val="16"/>
              </w:rPr>
            </w:pPr>
            <w:r>
              <w:rPr>
                <w:rFonts w:cs="Arial" w:ascii="Arial" w:hAnsi="Arial"/>
                <w:sz w:val="16"/>
                <w:szCs w:val="16"/>
              </w:rPr>
              <w:t>Services de contrôle sanitaire et qualité</w:t>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5316" w:type="dxa"/>
        <w:jc w:val="left"/>
        <w:tblInd w:w="-5" w:type="dxa"/>
        <w:tblLayout w:type="fixed"/>
        <w:tblCellMar>
          <w:top w:w="0" w:type="dxa"/>
          <w:left w:w="180" w:type="dxa"/>
          <w:bottom w:w="0" w:type="dxa"/>
          <w:right w:w="180" w:type="dxa"/>
        </w:tblCellMar>
      </w:tblPr>
      <w:tblGrid>
        <w:gridCol w:w="737"/>
        <w:gridCol w:w="728"/>
        <w:gridCol w:w="6164"/>
        <w:gridCol w:w="1282"/>
        <w:gridCol w:w="1281"/>
        <w:gridCol w:w="1281"/>
        <w:gridCol w:w="1281"/>
        <w:gridCol w:w="1281"/>
        <w:gridCol w:w="1281"/>
      </w:tblGrid>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VIA</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VIABILISATION ET ENERGIE</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ABONNEMENT ET CONSOMMATION DE FLUID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Produits pétroliers raffinés liquides : essences, huil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Produits pétroliers raffinés gazeux : Butane, Propan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Produits pétroliers raffinés solides : graisses, lubrifian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Gaz industriels : oxygène, azote, hydrogène, air liquide comprimé ou en bouteil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Gaz de vil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Eau</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7</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Electricité</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8</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Chauffage urbai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9</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rPr>
            </w:pPr>
            <w:r>
              <w:rPr>
                <w:b w:val="false"/>
              </w:rPr>
              <w:t>Autres combustibl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MATERIELS DE STOCKAGE ET MAINTENAN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unités de stockage (citern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et d’entretien - hors contrôle réglementai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TRA</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1"/>
              <w:rPr/>
            </w:pPr>
            <w:r>
              <w:rPr/>
              <w:t>TRANSPORT - DEPLACEMENT - ACHEMINEMENT</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MATERIELS ET FOURNITURES DE TRANSPORTS ET DEPLACEMEN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Véhicules et matériels de transpor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el de manutention et de conditionn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accessoires et petits équipement – hors courrier (achat, maintenance, réparation,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consommables et équipement pour l’affranchiss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POUR LE TRANSPORT ET L’ACHEMIN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pour le matériel de transport (maintenance, réparations, contrôle technique, nettoyage,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transport de marchandises - hors courri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transport de personnes - hors voyages scolair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transport et d’organisation de séjour pour voyages scolair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matériel d’affranchiss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Services pour l’affranchissement et le portag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DEC</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DECHETS : TRAITEMENT ET ENLEVEMENT</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RNITURES ET EQUIPEMENT POUR LE TRAITEMENT ET L’ENLEVEMENT DES DECHE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Mobilier et matériel (containers, broyeur,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Fournitures et petit équipement pour le traitement et l’enlèvement des déche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rPr>
            </w:pPr>
            <w:r>
              <w:rPr>
                <w:rFonts w:cs="Arial" w:ascii="Arial" w:hAnsi="Arial"/>
                <w:sz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rPr>
            </w:pPr>
            <w:r>
              <w:rPr>
                <w:rFonts w:cs="Arial" w:ascii="Arial" w:hAnsi="Arial"/>
                <w:sz w:val="16"/>
              </w:rPr>
              <w:t>Sacs poubelle et autres emballag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DE TRAITEMENT OU D'ENLEVEMENT DE DECHE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pour le traitement et l’enlèvement des déchets ménage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pour le traitement et l’enlèvement des déchets non ménage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containers et d’éléments de stockage des déche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5316" w:type="dxa"/>
        <w:jc w:val="left"/>
        <w:tblInd w:w="-5" w:type="dxa"/>
        <w:tblLayout w:type="fixed"/>
        <w:tblCellMar>
          <w:top w:w="0" w:type="dxa"/>
          <w:left w:w="180" w:type="dxa"/>
          <w:bottom w:w="0" w:type="dxa"/>
          <w:right w:w="180" w:type="dxa"/>
        </w:tblCellMar>
      </w:tblPr>
      <w:tblGrid>
        <w:gridCol w:w="737"/>
        <w:gridCol w:w="728"/>
        <w:gridCol w:w="6164"/>
        <w:gridCol w:w="1282"/>
        <w:gridCol w:w="1281"/>
        <w:gridCol w:w="1281"/>
        <w:gridCol w:w="1281"/>
        <w:gridCol w:w="1281"/>
        <w:gridCol w:w="1281"/>
      </w:tblGrid>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TEL</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TELEPHONIE</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RNITURES,CONSOMMABLES ET EQUIPEMENTS DE TELEPHON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Gros équipements de téléphonie (standard, terminaux,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etit équipement et fournitures de téléphonie ( télécopieur, téléphones fixes ou mobiles, minitel, cart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EN TELECOMMUNIC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bonnements et consommations en téléphonie fix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bonnements et consommations en téléphonie mobi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bonnements et consommations Internet et liaisons spécialisé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pour la télécommunic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matériel de télécommunication - hors abonn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RAVAUX EN TELECOMMUNICATION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T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Travaux pour la télécommunic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INF</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INFORMATIQUE</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RNITURES ET EQUIPEMENT INFORMAT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périphériques et pièces détachées pour l'informat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els et équipements informatiques assemblés (ordinateurs, imprimantes, scanner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Equipements de réseaux informatiqu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giciels (droits d’utilisation d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SERVICE POUR L’INFORMAT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du matériel informat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de réseaux informatiqu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de logiciel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matériel informat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AUD</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AUDIO-VISUEL</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MATERIELS ET EQUIPEMENTS POUR LA COMMUNIC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chat de matériels audio-visuel (appareil photo, camescope, magnétoscope, et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rPr>
            </w:pPr>
            <w:r>
              <w:rPr>
                <w:b w:val="false"/>
                <w:bCs w:val="false"/>
              </w:rPr>
              <w:t>Fournitures, petits équipement et consommables audio-visuel (pellicules, cassettes, batteri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SERVICES POUR L’AUDIO-VISUE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Location de matériels ( camera, magnétoscope, etc... )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Services pour la maintenance du matériel audio-visuel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 services liés à l’audio-visuel (développement photo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COM</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COMMUNICATION – PUBLICITE – PROMOTION - RELATIONS PUBLIQUES</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NITURES EN COMMUNIC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petit équipement pour communication (signalétique, stand, panneaux, objets publicitair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SERVICES EN COMMUNIC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rais de participations à des opérations de communication (salons, forum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restations de communication (travaux d’imprimerie et réalisations de support de communication,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promotion publicitaire (insertions presse,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BUR</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BUREAU - BUREAUTIQUE</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RNITURES, CONSOMMABLES EQUIPEMENTS DE BUREAU</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apier pour photocopieu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papiers, listing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Cartouches d'encre pour imprimant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fournitures de bureau, consommables et petit équip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Imprimés divers hors travaux d’imprimerie (carnets commande, livrets scolair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obilier de bureau</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7</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rPr>
              <w:t>Petit matériel de bureau (calculatrices, destructeurs de documents, massicots, agendas électroniqu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8</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Gros matériel de bureau (photocopieurs, duplicopieur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POUR LE BUREAU</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Travaux d'imprimerie extérieurs - hors publicité et relations publiques (formulaires, enveloppes, papier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matériel de reprograph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Maintenance des matériels de bureau - hors reprographi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Entretien et maintenance de matériel de reprograph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2"/>
              <w:rPr/>
            </w:pPr>
            <w:r>
              <w:rPr/>
              <w:t>SEC</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SECURITE, HYGIENE, SANTE ET INFIRMERIE</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RNITURES, EQUIPEMENTS ET CONSOMMABLES D'HYGIENE ET DE SECURIT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Vêtements de travail et de protection, chaussur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rticles textiles, dive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consommables et petits équipements pour l’hygiène et la sécurité</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els et équipements de détection, d’intervention et de surveillance (extincteurs, détecteur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ANT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obilier d’infirmerie et de santé</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édicaments et assimilé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7</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Consommables, fournitures et petit équipement de santé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D'HYGIENE, DE SANTE ET DE SECURIT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blanchisserie et d’entretien texti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extérieurs de santé (médecin, soins dispensés par l’extérieur, consultations, formation,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prévention, de sécurité et de gardiennag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sz w:val="16"/>
                <w:szCs w:val="16"/>
              </w:rPr>
              <w:t>Services de maintenance des installations de sécurité, alarme incendie et extincteu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sz w:val="16"/>
                <w:szCs w:val="16"/>
              </w:rPr>
              <w:t>Autres services spécifiques d’hygiène et de sécurité ( ramonage, désinfection, dératisation, décontamination, et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xml:space="preserve">CONTROLE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Contrôles réglementaires des installations et des matériel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TRAVAU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T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sz w:val="16"/>
                <w:szCs w:val="16"/>
              </w:rPr>
              <w:t>Installations de système d'alarme et de protection, de sécurité incend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5316" w:type="dxa"/>
        <w:jc w:val="left"/>
        <w:tblInd w:w="-5" w:type="dxa"/>
        <w:tblLayout w:type="fixed"/>
        <w:tblCellMar>
          <w:top w:w="0" w:type="dxa"/>
          <w:left w:w="180" w:type="dxa"/>
          <w:bottom w:w="0" w:type="dxa"/>
          <w:right w:w="180" w:type="dxa"/>
        </w:tblCellMar>
      </w:tblPr>
      <w:tblGrid>
        <w:gridCol w:w="737"/>
        <w:gridCol w:w="728"/>
        <w:gridCol w:w="6164"/>
        <w:gridCol w:w="1282"/>
        <w:gridCol w:w="1281"/>
        <w:gridCol w:w="1281"/>
        <w:gridCol w:w="1281"/>
        <w:gridCol w:w="1281"/>
        <w:gridCol w:w="1281"/>
      </w:tblGrid>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NETTOYAGE ET ENTRETIEN DES LOCAUX</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xml:space="preserve">FOURNITURES, CONSOMMABLES ET EQUIPEMENTS POUR L'ENTRETIEN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sz w:val="16"/>
                <w:szCs w:val="16"/>
              </w:rPr>
              <w:t>Fournitures d'entretien des locaux ( produits d'entretien et de nettoyag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ccessoires et petits équipements pour le nettoyage et l’entretien des locau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el de nettoyage et d’entretien des locaux (monobrosse, autolaveuse,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POUR LE NETTOYAGE ET L’ENTRETIE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matériels de nettoyag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Services d’entretien et de nettoyag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des matériels et des équipements de nettoyage et d’entretien des locau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EXT</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MAINTENANCE DES ESPACES EXTERIEURS</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b/>
                <w:bCs/>
                <w:sz w:val="16"/>
                <w:szCs w:val="16"/>
              </w:rPr>
              <w:t xml:space="preserve">FOURNITURES, CONSOMMABLES ET EQUIPEMENTS D'ENTRETIEN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consommables divers pour espaces verts (végétaux, terre,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Fournitures et consommables divers pour espaces extérieurs et voirie - hors espaces vert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etits équipements et accessoires pour espaces extérieurs ( outillage, et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els pour l'entretien des espaces extérieu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obilier d’extérieu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ERVICES D'ENTRETIEN DES ESPACES EXTERIEU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 de matériels pour l’entretien des espaces extérieu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Services de maintenance pour les matériels  d’entretien des extérieur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maintenance pour les espaces extérieurs et la voir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BAT</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 xml:space="preserve">BATIMENTS, MAINTENANCE ET EQUIPEMENTS DES LOCAUX </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xml:space="preserve">FOURNITURES, CONSOMMABLES ET PETITS EQUIPEMENT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diverses pour réparation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n sanitaire et therm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n quincailler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aux de construc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tériel électrique et éclairag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7</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Outillage et petit équipement pour maintenan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8</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fournitures et petits équipements pour les locau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xml:space="preserve">MATERIEL, MOBILIER ET GROS EQUIPEMENT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9</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obilier – hors mobilier figurant dans d’autres rubriqu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10</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Matériel et gros équipement de maintenanc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1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matériels (ascenseur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SERVICES DE MAINTENAN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Réparations et maintenance  des bâtiments faites par des entreprises extérieur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Locations de matériels pour la maintenan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locations pour les locaux et les bâtimen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Maintenance des installations (ascenseur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rPr>
            </w:pPr>
            <w:r>
              <w:rPr>
                <w:b w:val="false"/>
                <w:bCs w:val="false"/>
              </w:rPr>
              <w:t>Maintenance des matériel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RAVAUX SUR LES BATIMEN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T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Travaux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5316" w:type="dxa"/>
        <w:jc w:val="left"/>
        <w:tblInd w:w="-5" w:type="dxa"/>
        <w:tblLayout w:type="fixed"/>
        <w:tblCellMar>
          <w:top w:w="0" w:type="dxa"/>
          <w:left w:w="180" w:type="dxa"/>
          <w:bottom w:w="0" w:type="dxa"/>
          <w:right w:w="180" w:type="dxa"/>
        </w:tblCellMar>
      </w:tblPr>
      <w:tblGrid>
        <w:gridCol w:w="737"/>
        <w:gridCol w:w="728"/>
        <w:gridCol w:w="6164"/>
        <w:gridCol w:w="1282"/>
        <w:gridCol w:w="1281"/>
        <w:gridCol w:w="1281"/>
        <w:gridCol w:w="1281"/>
        <w:gridCol w:w="1281"/>
        <w:gridCol w:w="1281"/>
      </w:tblGrid>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DOC</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DOCUMENTATION ET C.D.I.</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bonnements (revu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Ouvrages et livres – hors manuels scolaires- (livres de CDI, ouvrages, et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Documentation professionnelle et spécifiqu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e banque de donné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15316" w:type="dxa"/>
        <w:jc w:val="left"/>
        <w:tblInd w:w="-5" w:type="dxa"/>
        <w:tblLayout w:type="fixed"/>
        <w:tblCellMar>
          <w:top w:w="0" w:type="dxa"/>
          <w:left w:w="180" w:type="dxa"/>
          <w:bottom w:w="0" w:type="dxa"/>
          <w:right w:w="180" w:type="dxa"/>
        </w:tblCellMar>
      </w:tblPr>
      <w:tblGrid>
        <w:gridCol w:w="737"/>
        <w:gridCol w:w="728"/>
        <w:gridCol w:w="6164"/>
        <w:gridCol w:w="1282"/>
        <w:gridCol w:w="1281"/>
        <w:gridCol w:w="1281"/>
        <w:gridCol w:w="1281"/>
        <w:gridCol w:w="1281"/>
        <w:gridCol w:w="1281"/>
      </w:tblGrid>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ENS</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FOURNITURES ET EQUIPEMENTS SPECIFIQUES POUR L'ENSEIGNEMENT</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OURNITURES ET MATERIEL SPECIFIQUES COMMUN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sz w:val="16"/>
                <w:szCs w:val="16"/>
              </w:rPr>
              <w:t>Mobilier scolai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sz w:val="16"/>
                <w:szCs w:val="16"/>
              </w:rPr>
              <w:t>Manuels scolair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FOURNITURES ET MATERIELS SPECIFIQUES D'ENSEIGNEMENT GENERA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s spécifiques pour Dessin d'ar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s spécifiques pour Langues vivant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5</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 spécifiques pour Physique - chimi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6</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xml:space="preserve">Fournitures et équipement spécifiques pour E.P.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7</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b/>
                <w:bCs/>
                <w:sz w:val="16"/>
                <w:szCs w:val="16"/>
              </w:rPr>
              <w:t>SERVICES SPECIFIQUES POUR L’ENSEIGNEMENT GENERA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xml:space="preserve">FOURNITURES ET EQUIPEMENTS SPECIFIQUES D’ENSEIGNEMENT PROFESSIONNEL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8</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s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09</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s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F10</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Fournitures et équipements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b/>
                <w:bCs/>
                <w:sz w:val="16"/>
                <w:szCs w:val="16"/>
              </w:rPr>
              <w:t>SERVICES SPECIFIQUES POUR L’ENSEIGNEMENT PROFESSIONNE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RAVAUX SPECIFIQUES POUR L’ENSEIGNEME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T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Travaux spécifiques pou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AUT</w:t>
            </w:r>
          </w:p>
        </w:tc>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rPr>
                <w:rFonts w:ascii="Arial" w:hAnsi="Arial" w:cs="Arial"/>
                <w:b/>
                <w:b/>
                <w:bCs/>
                <w:sz w:val="16"/>
                <w:szCs w:val="16"/>
              </w:rPr>
            </w:pPr>
            <w:r>
              <w:rPr>
                <w:rFonts w:cs="Arial" w:ascii="Arial" w:hAnsi="Arial"/>
                <w:b/>
                <w:bCs/>
                <w:sz w:val="16"/>
                <w:szCs w:val="16"/>
              </w:rPr>
              <w:t>AUTRES PRESTATIONS</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lang w:val="en-GB"/>
              </w:rPr>
            </w:pPr>
            <w:r>
              <w:rPr>
                <w:rFonts w:cs="Arial" w:ascii="Arial" w:hAnsi="Arial"/>
                <w:sz w:val="16"/>
                <w:szCs w:val="16"/>
                <w:lang w:val="en-GB"/>
              </w:rPr>
              <w:t>S01</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d’ assuran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lang w:val="en-GB"/>
              </w:rPr>
            </w:pPr>
            <w:r>
              <w:rPr>
                <w:rFonts w:cs="Arial" w:ascii="Arial" w:hAnsi="Arial"/>
                <w:sz w:val="16"/>
                <w:szCs w:val="16"/>
                <w:lang w:val="en-GB"/>
              </w:rPr>
              <w:t>S02</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juridiqu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3</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ervices financie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S04</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Autres prestation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orient="landscape" w:w="16838" w:h="11906"/>
      <w:pgMar w:left="567" w:right="66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color w:val="993300"/>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sz w:val="16"/>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07:00Z</dcterms:created>
  <dc:creator>Bernard</dc:creator>
  <dc:description/>
  <dc:language>en-US</dc:language>
  <cp:lastModifiedBy>Bernard</cp:lastModifiedBy>
  <cp:lastPrinted>2004-11-13T17:24:00Z</cp:lastPrinted>
  <dcterms:modified xsi:type="dcterms:W3CDTF">2005-02-01T20:25:00Z</dcterms:modified>
  <cp:revision>5</cp:revision>
  <dc:subject/>
  <dc:title>R</dc:title>
</cp:coreProperties>
</file>