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REPUBLIQUE FRANCAISE</w:t>
        <w:tab/>
        <w:tab/>
        <w:tab/>
        <w:tab/>
        <w:tab/>
        <w:tab/>
        <w:tab/>
        <w:tab/>
        <w:t>DOCUMENT 4</w:t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rPr>
          <w:b/>
          <w:b/>
          <w:sz w:val="20"/>
        </w:rPr>
      </w:pPr>
      <w:r>
        <w:rPr>
          <w:b/>
          <w:sz w:val="20"/>
        </w:rPr>
        <w:t>MINISTERE DE L’INTERIEUR</w:t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851" w:right="1021" w:hanging="0"/>
        <w:jc w:val="center"/>
        <w:rPr>
          <w:b/>
          <w:b/>
        </w:rPr>
      </w:pPr>
      <w:r>
        <w:rPr>
          <w:b/>
        </w:rPr>
        <w:t>LISTE DES PARTICIPANTS ETRANGERS A UN VOYAGE SCOLAIRE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851" w:right="1021" w:hanging="0"/>
        <w:jc w:val="center"/>
        <w:rPr>
          <w:b/>
          <w:b/>
        </w:rPr>
      </w:pPr>
      <w:r>
        <w:rPr>
          <w:b/>
        </w:rPr>
        <w:t>A L’INTERIEUR DE L’UNION EUROPEENNE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011"/>
        <w:gridCol w:w="1686"/>
        <w:gridCol w:w="1690"/>
        <w:gridCol w:w="1984"/>
      </w:tblGrid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NOM DE L’ECOLE OU DE L’ETABLISSEMENT 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DESTINATION ET DUREE DU VOYAGE 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NOM(S) DU/DES PROFESSEUR(S) ACCOMPAGNANT(S) LE GROUPE 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LES INDICATIONS DONNEES SONT CERTIFIEES EXACTES. POUR CHAQUE ELEVE MINEUR PARTICIPANT AU VOYAGE, LES PERSONNES RESPONSABLES DE SON EDUCATION ONT DONNE LEUR ACCORD A SA PARTICIPATION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LIEU  ...............................................   DATE  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CACHET DE L’ECOL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LE/LA DIRECTEUR/TRIC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NOM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EU DE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ISSANC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DE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ISSAN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IONALI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>JOINDRE LES PHOTOGRAPHIES DES PARTICIPANTS NON MUNIS D’UNE PIECE D’IDENTITE.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0:00Z</dcterms:created>
  <dc:creator>Van Cang</dc:creator>
  <dc:description/>
  <cp:keywords/>
  <dc:language>en-US</dc:language>
  <cp:lastModifiedBy>RECTORAT</cp:lastModifiedBy>
  <dcterms:modified xsi:type="dcterms:W3CDTF">2011-09-26T08:30:00Z</dcterms:modified>
  <cp:revision>2</cp:revision>
  <dc:subject/>
  <dc:title>REPUBLIQUE FRANCAISE</dc:title>
</cp:coreProperties>
</file>