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densé de jurispruden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Mai 201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épassements de crédits sur des chapitres bénéficiaires ou non de recettes affecté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Un agent comptable avait été mis en débet pour paiement en dépassement de crédits ouverts sur des chapitres budgétaires. La cour des comptes a fait une distinction entre les dépassements sur les chapitres bénéficiaires de ressources affectées (type taxe d’apprentissage) pour lesquels la vérification de la disponibilité des crédits doit porter sur les crédits ouverts abondés des recettes affectées ; et les autres qui ne bénéficient pas de ce type de recettes affectées. Relaxe dans un cas, débet dans l’aut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ttendu que l’appelant soutient que, s’agissant des sommes mises à sa charge au titre de dépassements de crédits sur les chapitres J1 « enseignement technique », ZD « opérations en capital » et R 85 « apprentissage-UPA », la disponibilité des crédits au moment du paiement était effective, compte tenu de la comptabilisation de recettes affectées issues de la taxe d’apprentissage, comme en atteste le solde positif constaté dans les comptes sur ces chapitres en fin d’exercice ; qu’il soutient également que le rétablissement des formes budgétaires incombe à l’ordonnateur ; </w:t>
      </w:r>
    </w:p>
    <w:p>
      <w:pPr>
        <w:pStyle w:val="Normal"/>
        <w:jc w:val="both"/>
        <w:rPr>
          <w:rFonts w:ascii="Arial" w:hAnsi="Arial" w:cs="Arial"/>
          <w:sz w:val="18"/>
          <w:szCs w:val="18"/>
        </w:rPr>
      </w:pPr>
      <w:r>
        <w:rPr>
          <w:rFonts w:cs="Arial" w:ascii="Arial" w:hAnsi="Arial"/>
          <w:sz w:val="18"/>
          <w:szCs w:val="18"/>
        </w:rPr>
        <w:t>Attendu que, selon les dispositions codifiées à l'article R. 232-4 du code des juridictions financières au moment des faits, le chef d’un établissement public local d’enseignement peut directement porter au budget des augmentations de crédits « relatives à des recettes encaissées mais qui ne sont définitivement acquises qu'à concurrence du montant des dépenses constatées pour l'exécution des charges précisées lors du versement des fonds » ; qu'il « informe la commission permanente de ces modifications et en rend compte au prochain conseil d'administration » ; que ces règles ne font pas desdites augmentations de crédits un préalable au paiement des mandats dans la mesure où, en matière de recettes affectées, la notion de « fonds disponibles » se substitue à celle de « crédits disponibles » ; que ces règles n'imposent aucune obligation particulière au comptable, la charge du rétablissement, avant la fin de l'exercice, des formes budgétaires étant une obligation de l'ordonnateur ; que dès lors, pour de tels chapitres, la vérification de la disponibilité des crédits doit porter sur les crédits ouverts abondés des recettes affectées ;</w:t>
      </w:r>
    </w:p>
    <w:p>
      <w:pPr>
        <w:pStyle w:val="Normal"/>
        <w:jc w:val="both"/>
        <w:rPr>
          <w:rFonts w:ascii="Arial" w:hAnsi="Arial" w:cs="Arial"/>
          <w:sz w:val="18"/>
          <w:szCs w:val="18"/>
        </w:rPr>
      </w:pPr>
      <w:r>
        <w:rPr>
          <w:rFonts w:cs="Arial" w:ascii="Arial" w:hAnsi="Arial"/>
          <w:sz w:val="18"/>
          <w:szCs w:val="18"/>
        </w:rPr>
        <w:t xml:space="preserve">Attendu que la responsabilité du comptable en dépenses s'apprécie au jour du paiement ; </w:t>
      </w:r>
    </w:p>
    <w:p>
      <w:pPr>
        <w:pStyle w:val="Normal"/>
        <w:jc w:val="both"/>
        <w:rPr>
          <w:rFonts w:ascii="Arial" w:hAnsi="Arial" w:cs="Arial"/>
          <w:sz w:val="18"/>
          <w:szCs w:val="18"/>
        </w:rPr>
      </w:pPr>
      <w:r>
        <w:rPr>
          <w:rFonts w:cs="Arial" w:ascii="Arial" w:hAnsi="Arial"/>
          <w:sz w:val="18"/>
          <w:szCs w:val="18"/>
        </w:rPr>
        <w:t xml:space="preserve">Attendu qu’en l’espèce les paiements sont intervenus sur des chapitres bénéficiaires de recettes affectées ; que le dossier n’établit pas qu’aux jours des paiements, les crédits ouverts augmentés des fonds issus de la taxe d’apprentissage aient été dépassés en raison desdits paiements ; que le comptable n’ait pas sollicité de l’ordonnateur le rétablissement des formes budgétaires est sans incidence sur la régularité desdits paiements ; que, les charges n’étant ainsi pas établies, il convient d’infirmer le jugement sur ce point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ttendu que l’appelant soutient que, s’agissant de la somme de 3 375,80 € mise à sa charge au titre de dépassements de crédits sur le chapitre D « autres charges générales », ledit dépassement n’aurait pas porté atteinte à la santé financière de l’établissement, comme en atteste le solde d’exécution positif de la section de fonctionnement ; </w:t>
      </w:r>
    </w:p>
    <w:p>
      <w:pPr>
        <w:pStyle w:val="Normal"/>
        <w:jc w:val="both"/>
        <w:rPr>
          <w:rFonts w:ascii="Arial" w:hAnsi="Arial" w:cs="Arial"/>
          <w:sz w:val="18"/>
          <w:szCs w:val="18"/>
        </w:rPr>
      </w:pPr>
      <w:r>
        <w:rPr>
          <w:rFonts w:cs="Arial" w:ascii="Arial" w:hAnsi="Arial"/>
          <w:sz w:val="18"/>
          <w:szCs w:val="18"/>
        </w:rPr>
        <w:t xml:space="preserve">Attendu qu’aux termes de l’article 60-IV de la loi n° 63-156 du 23 février 1963, la responsabilité pécuniaire des comptables publics se trouve engagée dès lors qu’une dépense a été irrégulièrement payée ; </w:t>
      </w:r>
    </w:p>
    <w:p>
      <w:pPr>
        <w:pStyle w:val="Normal"/>
        <w:jc w:val="both"/>
        <w:rPr>
          <w:rFonts w:ascii="Arial" w:hAnsi="Arial" w:cs="Arial"/>
          <w:sz w:val="18"/>
          <w:szCs w:val="18"/>
        </w:rPr>
      </w:pPr>
      <w:r>
        <w:rPr>
          <w:rFonts w:cs="Arial" w:ascii="Arial" w:hAnsi="Arial"/>
          <w:sz w:val="18"/>
          <w:szCs w:val="18"/>
        </w:rPr>
        <w:t xml:space="preserve">Attendu que l’article 12 B du décret du 29 décembre 1962 dispose que les comptables sont tenus d’exercer, en matière de dépenses, le contrôle de la disponibilité des crédits ; qu’un paiement au-delà des crédits disponibles est ainsi irrégulier, sans qu’il soit besoin de considérer l’effet dudit paiement sur l’équilibre économique de l’établissement ; que la disponibilité des crédits s’apprécie au niveau du chapitre et non de la section ; </w:t>
      </w:r>
    </w:p>
    <w:p>
      <w:pPr>
        <w:pStyle w:val="Normal"/>
        <w:jc w:val="both"/>
        <w:rPr>
          <w:rFonts w:ascii="Arial" w:hAnsi="Arial" w:cs="Arial"/>
          <w:sz w:val="18"/>
          <w:szCs w:val="18"/>
        </w:rPr>
      </w:pPr>
      <w:r>
        <w:rPr>
          <w:rFonts w:cs="Arial" w:ascii="Arial" w:hAnsi="Arial"/>
          <w:sz w:val="18"/>
          <w:szCs w:val="18"/>
        </w:rPr>
        <w:t>Attendu que le chapitre D « autres charges générales » ne bénéficie pas de recettes affectées pouvant relever d’une procédure allégée d’ouverture des crédits ; qu’il est constant que le mandat en question a été payé en dépassement de crédits ouverts sur ledit chapitre ; qu’ainsi l’appelant n’est pas fondé à soutenir que c’est à tort que la chambre l’a constitué débiteur à ce tit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rêt du 9 mars 2011 « Lycée Chappe »</w:t>
      </w:r>
    </w:p>
    <w:p>
      <w:pPr>
        <w:pStyle w:val="Normal"/>
        <w:jc w:val="both"/>
        <w:rPr>
          <w:rFonts w:ascii="Arial" w:hAnsi="Arial" w:cs="Arial"/>
          <w:sz w:val="18"/>
          <w:szCs w:val="18"/>
        </w:rPr>
      </w:pPr>
      <w:hyperlink r:id="rId2">
        <w:r>
          <w:rPr>
            <w:rStyle w:val="InternetLink"/>
            <w:rFonts w:cs="Arial" w:ascii="Arial" w:hAnsi="Arial"/>
            <w:sz w:val="18"/>
            <w:szCs w:val="18"/>
          </w:rPr>
          <w:t>http://www.ccomptes.fr/fr/CC/documents/ARRA/A60127.pdf</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élai de publication des offres dans le cadre d’un MAP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ans une ordonnance du 16 mars 2011 portant sur un marché en procédure adaptée (MAPA), le tribunal administratif de Lille a précisé les  éléments à prendre en compte pour fixer le "délai raisonnable" pour déposer les off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ns le cadre d'un MAPA, le Code des marchés publics indique simplement que celui-ci doit être "raisonnable".</w:t>
        <w:br/>
        <w:t xml:space="preserve">L'ordonnance dresse une liste des éléments permettant d'appréhender cette notion : </w:t>
      </w:r>
    </w:p>
    <w:p>
      <w:pPr>
        <w:pStyle w:val="Normal"/>
        <w:jc w:val="both"/>
        <w:rPr>
          <w:rFonts w:ascii="Arial" w:hAnsi="Arial" w:cs="Arial"/>
          <w:sz w:val="18"/>
          <w:szCs w:val="18"/>
        </w:rPr>
      </w:pPr>
      <w:r>
        <w:rPr>
          <w:rFonts w:cs="Arial" w:ascii="Arial" w:hAnsi="Arial"/>
          <w:sz w:val="18"/>
          <w:szCs w:val="18"/>
        </w:rPr>
        <w:t>- le "montant" du marché envisagé</w:t>
      </w:r>
    </w:p>
    <w:p>
      <w:pPr>
        <w:pStyle w:val="Normal"/>
        <w:jc w:val="both"/>
        <w:rPr>
          <w:rFonts w:ascii="Arial" w:hAnsi="Arial" w:cs="Arial"/>
          <w:sz w:val="18"/>
          <w:szCs w:val="18"/>
        </w:rPr>
      </w:pPr>
      <w:r>
        <w:rPr>
          <w:rFonts w:cs="Arial" w:ascii="Arial" w:hAnsi="Arial"/>
          <w:sz w:val="18"/>
          <w:szCs w:val="18"/>
        </w:rPr>
        <w:t>- l'urgence à le conclure</w:t>
      </w:r>
    </w:p>
    <w:p>
      <w:pPr>
        <w:pStyle w:val="Normal"/>
        <w:jc w:val="both"/>
        <w:rPr>
          <w:rFonts w:ascii="Arial" w:hAnsi="Arial" w:cs="Arial"/>
          <w:sz w:val="18"/>
          <w:szCs w:val="18"/>
        </w:rPr>
      </w:pPr>
      <w:r>
        <w:rPr>
          <w:rFonts w:cs="Arial" w:ascii="Arial" w:hAnsi="Arial"/>
          <w:sz w:val="18"/>
          <w:szCs w:val="18"/>
        </w:rPr>
        <w:t>- la nature des prestations</w:t>
      </w:r>
    </w:p>
    <w:p>
      <w:pPr>
        <w:pStyle w:val="Normal"/>
        <w:jc w:val="both"/>
        <w:rPr>
          <w:rFonts w:ascii="Arial" w:hAnsi="Arial" w:cs="Arial"/>
          <w:sz w:val="18"/>
          <w:szCs w:val="18"/>
        </w:rPr>
      </w:pPr>
      <w:r>
        <w:rPr>
          <w:rFonts w:cs="Arial" w:ascii="Arial" w:hAnsi="Arial"/>
          <w:sz w:val="18"/>
          <w:szCs w:val="18"/>
        </w:rPr>
        <w:t>- la facilité d'accès aux documents de la consultation</w:t>
      </w:r>
    </w:p>
    <w:p>
      <w:pPr>
        <w:pStyle w:val="Normal"/>
        <w:jc w:val="both"/>
        <w:rPr>
          <w:rFonts w:ascii="Arial" w:hAnsi="Arial" w:cs="Arial"/>
          <w:sz w:val="18"/>
          <w:szCs w:val="18"/>
        </w:rPr>
      </w:pPr>
      <w:r>
        <w:rPr>
          <w:rFonts w:cs="Arial" w:ascii="Arial" w:hAnsi="Arial"/>
          <w:sz w:val="18"/>
          <w:szCs w:val="18"/>
        </w:rPr>
        <w:t>- la nécessité éventuelle d'une visite sur les lieux et de l'importance des pièces exigées des candidats.</w:t>
      </w:r>
    </w:p>
    <w:p>
      <w:pPr>
        <w:pStyle w:val="Normal"/>
        <w:jc w:val="both"/>
        <w:rPr/>
      </w:pPr>
      <w:r>
        <w:rPr>
          <w:rFonts w:cs="Arial" w:ascii="Arial" w:hAnsi="Arial"/>
          <w:sz w:val="18"/>
          <w:szCs w:val="18"/>
        </w:rPr>
        <w:br/>
        <w:t xml:space="preserve">Sur le même sujet, rappelons que le Conseil d'Etat avait indiqué dans un arrêt du 5 août 2009 que le point de départ du délai de remise des  offres dans le cadre d'un MAPA était la date de publication de l'avis et non sa date d'envoi pour publication (Conseil d'Etat, 5 août 2009,  Région Cent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ertificat libératoire de l’ordonnateur lors de la sortie de fonction d’un comptabl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e certificat par lequel l'ordonnateur reconnaît n'avoir aucune réserve à formuler sur la gestion du comptable sorti de fonction constitue une pièce importante de la procédure. Sous l'empire des dispositions antérieures à la loi du 28 octobre 2008, la jurisprudence prononçait des injonctions ou des réserves visant à la production de ce document (en dernier lieu, CC, 3" Ch., 20 février 2008, Université Paris XII, sur nos conclusions conformes). Si le comptable n'a pas produit le certificat libératoire, l'ordonnateur n'ayant, de son côté, pas explicité les motifs qui l'auraient conduit à en refuser la délivrance, la Cour s'est estimée en mesure de surmonter l'absence du certificat libératoire. La Cour peut en conséquence passer outre à l'absence de cette pièce dès lors qu'il résulte de l'instruction que l'ordonnateur n'entendait élever aucune réclamation de nature à engager la responsabilité personnelle et pécuniaire du comptable [C. comptes, 15 février ; FFCPP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ntervention du CA pour couvrir un déficit en classe 4.</w:t>
      </w:r>
    </w:p>
    <w:p>
      <w:pPr>
        <w:pStyle w:val="Normal"/>
        <w:jc w:val="both"/>
        <w:rPr>
          <w:rFonts w:ascii="Arial" w:hAnsi="Arial" w:cs="Arial"/>
          <w:b/>
          <w:b/>
          <w:sz w:val="18"/>
          <w:szCs w:val="18"/>
        </w:rPr>
      </w:pPr>
      <w:r>
        <w:rPr>
          <w:rFonts w:cs="Arial" w:ascii="Arial" w:hAnsi="Arial"/>
          <w:b/>
          <w:sz w:val="18"/>
          <w:szCs w:val="18"/>
        </w:rPr>
        <w:t>Diligence pour recouvrer une subven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e fait pour un EPLE de couvrir par un prélèvement sur les réserves le montant  d’une subvention non recouvrée n’exonère pas le comptable du déb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 comptable qui ne transmet pas dans les délais les documents nécessaires au versement d’une subvention engage sa responsabilit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décision du Conseil d'administration d'un établissement public de prélever sur les réserves de l'établissement une somme dans le but d'apurer le déficit du compte" subvention d'investissement - recette à recouvrer ", si elle a éteint le déficit du compte n'a pas eu pour effet de rétablir la caisse du comptable, lequel n'avait pas transmis, dans les délais requis, un titre de recettes, le rendant ainsi irrécouvrable. </w:t>
      </w:r>
    </w:p>
    <w:p>
      <w:pPr>
        <w:pStyle w:val="Normal"/>
        <w:jc w:val="both"/>
        <w:rPr/>
      </w:pPr>
      <w:r>
        <w:rPr>
          <w:rFonts w:cs="Arial" w:ascii="Arial" w:hAnsi="Arial"/>
          <w:sz w:val="18"/>
          <w:szCs w:val="18"/>
        </w:rPr>
        <w:t xml:space="preserve">(C. comptes, 18 mars 2010, Lycée Modeste-Leroy a Evreux, arrêt n° 57062).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iligences du comptabl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Ce n'est pas parce qu’une créance n’avait en tout état de cause aucune chance d’être recouvrée, que le recouvrement de la créance ne devait pas  être poursuivi par le comptable qui en avait la charge.</w:t>
      </w:r>
    </w:p>
    <w:p>
      <w:pPr>
        <w:pStyle w:val="Normal"/>
        <w:jc w:val="both"/>
        <w:rPr/>
      </w:pPr>
      <w:r>
        <w:rPr>
          <w:rFonts w:cs="Arial" w:ascii="Arial" w:hAnsi="Arial"/>
          <w:sz w:val="18"/>
          <w:szCs w:val="18"/>
        </w:rPr>
        <w:t xml:space="preserve">(C. comptes, 18 mars 2010, Syndicat inter- communal des eaux de Châtenois et de Scherwiller, arrêt n° 5706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écessité d’un écrit pour les marchés au-delà de 4 000 € H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Au-delà du seuil de 4000 € HT, les marchés doivent être passés « en forme écrite ". La forme écrite d'un marché suppose, pour le moins, l'établissement d'un document indiquant les principales caractéristiques de la commande et portant mention de l'acceptation du contrat par les deux parties; la réalisation des prestations et l'établissement de factures ne sauraient, en conséquence, constituer une forme écrite de marché. </w:t>
      </w:r>
    </w:p>
    <w:p>
      <w:pPr>
        <w:pStyle w:val="Normal"/>
        <w:jc w:val="both"/>
        <w:rPr/>
      </w:pPr>
      <w:r>
        <w:rPr>
          <w:rFonts w:cs="Arial" w:ascii="Arial" w:hAnsi="Arial"/>
          <w:sz w:val="18"/>
          <w:szCs w:val="18"/>
        </w:rPr>
        <w:t xml:space="preserve">(C. comptes, 6 mai 2010, Centre communal d'action sociale de Polaincourt, arrêt n° 57767).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éduction et annulation des ordres de recet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présence d'un titre de recettes ayant fait l'objet d'une réduction, le comptable doit exiger la production des pièces justificatives qui expliquent les raisons de la réduction à défaut, il engage sa responsabilité personnelle et pécuniaire. Par conséquent un ORR doit être accompagné des pièces justificatives permettant au comptable de vérifier notamment que le but n’est pas d’annuler une créance réelle mais irrécouvrable.</w:t>
      </w:r>
    </w:p>
    <w:p>
      <w:pPr>
        <w:pStyle w:val="Normal"/>
        <w:jc w:val="both"/>
        <w:rPr/>
      </w:pPr>
      <w:r>
        <w:rPr>
          <w:rFonts w:cs="Arial" w:ascii="Arial" w:hAnsi="Arial"/>
          <w:sz w:val="18"/>
          <w:szCs w:val="18"/>
        </w:rPr>
        <w:t xml:space="preserve">(C. comptes, 17 février 2010, Chambre départementale d'agriculture de Charente-Maritime, arrêt n°5703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Titre exécutoire non fourni par l’ordonnateur.</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L'absence d'émission de titres exécutoires pour que le comptable puisse procéder au recouvrement, le cas échéant forcé, des créances d'une personne publique, est susceptible de conduire à une mise en jeu de la responsabilité de l'ordonnateur devant la Cour de discipline budgétaire et financière. </w:t>
      </w:r>
    </w:p>
    <w:p>
      <w:pPr>
        <w:pStyle w:val="Normal"/>
        <w:jc w:val="both"/>
        <w:rPr/>
      </w:pPr>
      <w:r>
        <w:rPr>
          <w:rFonts w:cs="Arial" w:ascii="Arial" w:hAnsi="Arial"/>
          <w:sz w:val="18"/>
          <w:szCs w:val="18"/>
        </w:rPr>
        <w:t xml:space="preserve">(C. comptes, 15 septembre 2010, Chambre départ. d'agriculture du Pas-de-Calais, ordonnance n° 5929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éficit (no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Cour confirme la mise en débet d'un comptable à raison du solde débiteur du compte « dépenses à classer ou à régulariser » correspondant à des écritures de débit en attente de régularisation. Si le comptable fait état de ses démarches auprès de l'ordonnateur pour obtenir l'émission des mandats permettant de solder le compte en question, le solde débiteur d'un compte de tiers constitue bien un déficit car les opérations en cause doivent être apurées dans les délais les plus brefs par imputation au compte définitif (instruction budgétaire et comptable M 14 du le, août 1996 modifiée, n° 96-078-MI4).</w:t>
      </w:r>
    </w:p>
    <w:p>
      <w:pPr>
        <w:pStyle w:val="Normal"/>
        <w:jc w:val="both"/>
        <w:rPr/>
      </w:pPr>
      <w:r>
        <w:rPr>
          <w:rFonts w:cs="Arial" w:ascii="Arial" w:hAnsi="Arial"/>
          <w:sz w:val="18"/>
          <w:szCs w:val="18"/>
        </w:rPr>
        <w:t xml:space="preserve">(C. comptes, 28 janvier 2010, Commune de Lézignan-Corbières, arrêt n° 5678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58742"/>
      <w:u w:val="non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mptes.fr/fr/CC/documents/ARRA/A6012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9:09:00Z</dcterms:created>
  <dc:creator>Bernard</dc:creator>
  <dc:description/>
  <cp:keywords/>
  <dc:language>en-US</dc:language>
  <cp:lastModifiedBy>Bernard</cp:lastModifiedBy>
  <dcterms:modified xsi:type="dcterms:W3CDTF">2011-05-22T19:09:00Z</dcterms:modified>
  <cp:revision>2</cp:revision>
  <dc:subject/>
  <dc:title>Sur les montants mis à charge au titre de dépassements de crédits sur des chapitres bénéficiaires de recettes affectées : </dc:title>
</cp:coreProperties>
</file>