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color w:val="000000"/>
          <w:sz w:val="20"/>
          <w:szCs w:val="20"/>
        </w:rPr>
        <w:t>Edition du 10/10/10</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Condensé de jurispruden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0"/>
        </w:rPr>
      </w:pPr>
      <w:r>
        <w:rPr>
          <w:rFonts w:cs="Arial" w:ascii="Arial" w:hAnsi="Arial"/>
          <w:b/>
          <w:color w:val="000000"/>
          <w:sz w:val="20"/>
          <w:szCs w:val="20"/>
        </w:rPr>
        <w:t>Une sélection de divers extraits de jugements ou recommandations des organes de contrôle des comptes qui nous alertent et nous renseignent sur certains points de la réglementation comptab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FF"/>
        </w:rPr>
        <w:t>Vérification par le comptable des stipulations des contrats et conv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ur des Comptes.</w:t>
      </w:r>
    </w:p>
    <w:p>
      <w:pPr>
        <w:pStyle w:val="Normal"/>
        <w:jc w:val="both"/>
        <w:rPr/>
      </w:pPr>
      <w:r>
        <w:rPr>
          <w:rFonts w:cs="Arial" w:ascii="Arial" w:hAnsi="Arial"/>
          <w:color w:val="000000"/>
          <w:sz w:val="22"/>
          <w:szCs w:val="22"/>
        </w:rPr>
        <w:t>Attendu que, par jugement du 3 juillet 2009 susvisé, la chambre de Languedoc-Roussillon a constitué M. X débiteur du lycée X pour avoir réglé deux factures, d’un montant total de 4 425 € émises par l’agence X dans le cadre d’une convention du 1er décembre 2004 signée avec le Greta du lycée X, avant service fait et sans que les montant payés correspondent à la rémunération contractuelle ;</w:t>
      </w:r>
    </w:p>
    <w:p>
      <w:pPr>
        <w:pStyle w:val="Normal"/>
        <w:jc w:val="both"/>
        <w:rPr/>
      </w:pPr>
      <w:r>
        <w:rPr>
          <w:rFonts w:cs="Arial" w:ascii="Arial" w:hAnsi="Arial"/>
          <w:color w:val="000000"/>
          <w:sz w:val="22"/>
          <w:szCs w:val="22"/>
        </w:rPr>
        <w:t xml:space="preserve">Attendu toutefois que la société X a été rémunérée sur une base forfaitaire alors qu’il résulte de la convention précitée que cette rémunération devait être assise sur un pourcentage des recettes constatées par le Greta ; </w:t>
      </w:r>
    </w:p>
    <w:p>
      <w:pPr>
        <w:pStyle w:val="Normal"/>
        <w:jc w:val="both"/>
        <w:rPr>
          <w:rFonts w:ascii="Arial" w:hAnsi="Arial" w:cs="Arial"/>
          <w:color w:val="000000"/>
          <w:sz w:val="22"/>
          <w:szCs w:val="22"/>
        </w:rPr>
      </w:pPr>
      <w:r>
        <w:rPr>
          <w:rFonts w:cs="Arial" w:ascii="Arial" w:hAnsi="Arial"/>
          <w:color w:val="000000"/>
          <w:sz w:val="22"/>
          <w:szCs w:val="22"/>
        </w:rPr>
        <w:t>Attendu qu’il relève de la responsabilité du comptable de vérifier l’exacte application des stipulations de la convention qui justifie un paiement ; que lorsqu’une discordance existe avec le paiement proposé par l’ordonnateur, le comptable est tenu de suspendre le paiement pour en demander l’explication ; qu’en l’espèce, rien n’empêchait que les paiements correspondent aux prestations effectuées ; que les erreurs de gestion à imputer à l’ordonnateur ne peuvent être invoquées à décharge de la responsabilité du comptable ; que, dès lors, aucun des moyens du requérant ne peut être reten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FF"/>
        </w:rPr>
      </w:pPr>
      <w:r>
        <w:rPr>
          <w:rFonts w:cs="Arial" w:ascii="Arial" w:hAnsi="Arial"/>
          <w:b/>
          <w:color w:val="0000FF"/>
        </w:rPr>
        <w:t>Retard dans la production des comptes financier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00"/>
          <w:sz w:val="22"/>
          <w:szCs w:val="22"/>
        </w:rPr>
      </w:pPr>
      <w:r>
        <w:rPr>
          <w:rFonts w:cs="Arial" w:ascii="Arial" w:hAnsi="Arial"/>
          <w:b/>
          <w:color w:val="000000"/>
          <w:sz w:val="22"/>
          <w:szCs w:val="22"/>
        </w:rPr>
        <w:t>Cour des Comptes.</w:t>
      </w:r>
    </w:p>
    <w:p>
      <w:pPr>
        <w:pStyle w:val="Normal"/>
        <w:jc w:val="both"/>
        <w:rPr>
          <w:rFonts w:ascii="Arial" w:hAnsi="Arial" w:cs="Arial"/>
          <w:color w:val="000000"/>
          <w:sz w:val="22"/>
          <w:szCs w:val="22"/>
        </w:rPr>
      </w:pPr>
      <w:r>
        <w:rPr>
          <w:rFonts w:cs="Arial" w:ascii="Arial" w:hAnsi="Arial"/>
          <w:color w:val="000000"/>
          <w:sz w:val="22"/>
          <w:szCs w:val="22"/>
        </w:rPr>
        <w:t>Attendu qu’en application de l’article 55 du décret n° 85-924 du 30 août 1985 relatif aux établissements publics locaux d’enseignement, le compte financier doit être adressé avant la fin du sixième mois suivant la clôture de l’exercice au comptable supérieur du Trésor territorialement compétent pour être mis en état d’examen et adressé à la chambre régionale des comptes avant expiration du dixième mois suivant la clôture de l’exerc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RC LANGUEDOC</w:t>
      </w:r>
    </w:p>
    <w:p>
      <w:pPr>
        <w:pStyle w:val="Normal"/>
        <w:jc w:val="both"/>
        <w:rPr/>
      </w:pPr>
      <w:r>
        <w:rPr>
          <w:rFonts w:cs="Arial" w:ascii="Arial" w:hAnsi="Arial"/>
          <w:color w:val="000000"/>
          <w:sz w:val="22"/>
          <w:szCs w:val="22"/>
        </w:rPr>
        <w:t>Attendu qu’il résulte des dispositions combinées du décret n° 62-1587 du 29 décembre 1962 et de l’article R. 421-77 du code de l’éducation que les comptes financiers des établissements publics locaux d’enseignement (E.P.L.E.) doivent en toute hypothèse être produits à la chambre régionale des comptes avant l’expiration du dixième mois suivant la clôture de l’exercice, c’est-à-dire avant le 31 octobre de l’exercice n + 1 ; qu’en conséquence, le compte financier afférent à l’exercice 2008 du Lycée X aurait dû être dûment produit complet à la juridiction au plus tard le 31 octobre 2009 ;</w:t>
      </w:r>
    </w:p>
    <w:p>
      <w:pPr>
        <w:pStyle w:val="Normal"/>
        <w:jc w:val="both"/>
        <w:rPr/>
      </w:pPr>
      <w:r>
        <w:rPr>
          <w:rFonts w:cs="Arial" w:ascii="Arial" w:hAnsi="Arial"/>
          <w:color w:val="000000"/>
          <w:sz w:val="22"/>
          <w:szCs w:val="22"/>
        </w:rPr>
        <w:t>Attendu qu’en dépit de la mise en demeure qui lui a été adressée par le ministère public le 3 février 2010, consécutive par ailleurs à plusieurs rappels du comptable supérieur et de la Chambre régionale des comptes, M. X, comptable en fonctions au 31 décembre 2009 et auquel incombait la production dudit compte 2008, n’a toujours pas produit ledit compte établi complet dans les conditions réglementaires ;</w:t>
      </w:r>
    </w:p>
    <w:p>
      <w:pPr>
        <w:pStyle w:val="Normal"/>
        <w:jc w:val="both"/>
        <w:rPr/>
      </w:pPr>
      <w:r>
        <w:rPr>
          <w:rFonts w:cs="Arial" w:ascii="Arial" w:hAnsi="Arial"/>
          <w:color w:val="000000"/>
          <w:sz w:val="22"/>
          <w:szCs w:val="22"/>
        </w:rPr>
        <w:t>Attendu qu’en toute hypothèse le compte 2008 du Lycée X n’est toujours pas produit à la Chambre au 30 avril 2010 alors qu’il aurait dû l’être au plus tard le 31 octobre 2009; qu’il en résulte un retard de cinq mois entiers (décembre 2009 à avril 2010) à la production dudit compte ;</w:t>
      </w:r>
    </w:p>
    <w:p>
      <w:pPr>
        <w:pStyle w:val="Normal"/>
        <w:jc w:val="both"/>
        <w:rPr/>
      </w:pPr>
      <w:r>
        <w:rPr>
          <w:rFonts w:cs="Arial" w:ascii="Arial" w:hAnsi="Arial"/>
          <w:color w:val="000000"/>
          <w:sz w:val="22"/>
          <w:szCs w:val="22"/>
        </w:rPr>
        <w:t>Considérant que l’article D.131-38 du code des juridictions financières, applicable aux comptables ne gérant pas les deniers de l’Etat et dont les comptes sont soumis à l’apurement juridictionnel, dispose que « le taux maximum de l’amende pouvant être appliqué à un comptable (…) est fixé à 60 euros par compte et par mois de retard » ; qu’en conséquence, le montant de l’amende applicable à M. X au taux maximum, soit 60 euros par mois de retard, s’élève à ce jour, pour cinq mois de retard, à 300 euros, le plafond de l’amende fixé par les dispositions conjointes des articles L.231-10 et L.131-7 dudit code n’étant pas dépassé ;</w:t>
      </w:r>
    </w:p>
    <w:p>
      <w:pPr>
        <w:pStyle w:val="Normal"/>
        <w:jc w:val="both"/>
        <w:rPr/>
      </w:pPr>
      <w:r>
        <w:rPr>
          <w:rFonts w:cs="Arial" w:ascii="Arial" w:hAnsi="Arial"/>
          <w:color w:val="000000"/>
          <w:sz w:val="22"/>
          <w:szCs w:val="22"/>
        </w:rPr>
        <w:t>Par ces motifs, M. X est condamné à une amende de 300 € pour un retard de cinq mois dans la production du compte 2008 du Lycée X.</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RC AUVERGNE.</w:t>
      </w:r>
    </w:p>
    <w:p>
      <w:pPr>
        <w:pStyle w:val="Normal"/>
        <w:jc w:val="both"/>
        <w:rPr/>
      </w:pPr>
      <w:r>
        <w:rPr>
          <w:rFonts w:cs="Arial" w:ascii="Arial" w:hAnsi="Arial"/>
          <w:color w:val="000000"/>
          <w:sz w:val="22"/>
          <w:szCs w:val="22"/>
        </w:rPr>
        <w:t xml:space="preserve">Attendu qu’en application des dispositions de l’article R. 421-77 du code de l’éducation, le compte financier d’un établissement public local d’enseignement doit être adopté par son conseil d’administration avant l’expiration du quatrième mois suivant la clôture de l’exercice correspondant ; que l’agent comptable doit transmettre ce compte financier, accompagné des pièces annexes, au comptable supérieur du Trésor avant la fin du sixième mois suivant la clôture de l’exercice correspondant ; que le comptable supérieur du Trésor, après avoir mis en état d’examen le compte financier, le transmet à la chambre régionale des comptes avant la fin du dixième mois suivant la clôture de l’exercice correspondant ; </w:t>
      </w:r>
    </w:p>
    <w:p>
      <w:pPr>
        <w:pStyle w:val="Normal"/>
        <w:jc w:val="both"/>
        <w:rPr/>
      </w:pPr>
      <w:r>
        <w:rPr>
          <w:rFonts w:cs="Arial" w:ascii="Arial" w:hAnsi="Arial"/>
          <w:color w:val="000000"/>
          <w:sz w:val="22"/>
          <w:szCs w:val="22"/>
        </w:rPr>
        <w:t xml:space="preserve">Considérant que le compte financier 2007 du collège X aurait, ainsi, dû être produit à la chambre au plus tard le 31 octobre 2008 et qu’il n’a été produit que le 19 mai 2009 ; </w:t>
      </w:r>
    </w:p>
    <w:p>
      <w:pPr>
        <w:pStyle w:val="Normal"/>
        <w:jc w:val="both"/>
        <w:rPr/>
      </w:pPr>
      <w:r>
        <w:rPr>
          <w:rFonts w:cs="Arial" w:ascii="Arial" w:hAnsi="Arial"/>
          <w:color w:val="000000"/>
          <w:sz w:val="22"/>
          <w:szCs w:val="22"/>
        </w:rPr>
        <w:t xml:space="preserve">Considérant que M. X..., agent comptable du collège X depuis le X, produit ses comptes avec retard depuis plusieurs années et seulement après avoir été mis en demeure par le ministère public près la chambre régionale des comptes d’Auvergne ; </w:t>
      </w:r>
    </w:p>
    <w:p>
      <w:pPr>
        <w:pStyle w:val="Normal"/>
        <w:jc w:val="both"/>
        <w:rPr>
          <w:rFonts w:ascii="Arial" w:hAnsi="Arial" w:cs="Arial"/>
          <w:color w:val="000000"/>
          <w:sz w:val="22"/>
          <w:szCs w:val="22"/>
        </w:rPr>
      </w:pPr>
      <w:r>
        <w:rPr>
          <w:rFonts w:cs="Arial" w:ascii="Arial" w:hAnsi="Arial"/>
          <w:color w:val="000000"/>
          <w:sz w:val="22"/>
          <w:szCs w:val="22"/>
        </w:rPr>
        <w:t xml:space="preserve">Attendu que, dans ces conditions, par réquisitoire n° 2009-05 AM du 30 mars 2009, le procureur financier a saisi la chambre en vue de la condamnation de M. X... à l’amende pour retard dans la production du compte financier 2007, sur le fondement de l’article L. 231-10 du code des juridictions financières ; </w:t>
      </w:r>
    </w:p>
    <w:p>
      <w:pPr>
        <w:pStyle w:val="Normal"/>
        <w:jc w:val="both"/>
        <w:rPr>
          <w:rFonts w:ascii="Arial" w:hAnsi="Arial" w:cs="Arial"/>
          <w:color w:val="000000"/>
          <w:sz w:val="22"/>
          <w:szCs w:val="22"/>
        </w:rPr>
      </w:pPr>
      <w:r>
        <w:rPr>
          <w:rFonts w:cs="Arial" w:ascii="Arial" w:hAnsi="Arial"/>
          <w:color w:val="000000"/>
          <w:sz w:val="22"/>
          <w:szCs w:val="22"/>
        </w:rPr>
        <w:t xml:space="preserve">Considérant qu’avant la tenue de l’audience publique du 14 octobre 2009, M. X... n’a adressé à la chambre aucune explication ni justification au dépôt tardif du compte financier 2007, que ce fût suite à la réception du réquisitoire du procureur financier ou suite à la réception du questionnaire du premier conseiller-rapporteur, daté du 19 juin 2009 ; </w:t>
      </w:r>
    </w:p>
    <w:p>
      <w:pPr>
        <w:pStyle w:val="Normal"/>
        <w:jc w:val="both"/>
        <w:rPr>
          <w:rFonts w:ascii="Arial" w:hAnsi="Arial" w:cs="Arial"/>
          <w:color w:val="000000"/>
          <w:sz w:val="22"/>
          <w:szCs w:val="22"/>
        </w:rPr>
      </w:pPr>
      <w:r>
        <w:rPr>
          <w:rFonts w:cs="Arial" w:ascii="Arial" w:hAnsi="Arial"/>
          <w:color w:val="000000"/>
          <w:sz w:val="22"/>
          <w:szCs w:val="22"/>
        </w:rPr>
        <w:t xml:space="preserve">Considérant qu’au cours de l’audience publique, M. X... a expliqué ses retards dans la production des comptes financiers par l’augmentation de sa charge de travail, notamment au titre de sa fonction de gestionnaire d’un autre collège, et par la diminution des effectifs de l’agence comptable ; que, selon ses dires, cette situation l’amènerait à hiérarchiser son activité au détriment des tâches comptables mais qu’il s’attache également, à présent, à payer les fournisseurs dans des délais acceptables ; </w:t>
      </w:r>
    </w:p>
    <w:p>
      <w:pPr>
        <w:pStyle w:val="Normal"/>
        <w:jc w:val="both"/>
        <w:rPr>
          <w:rFonts w:ascii="Arial" w:hAnsi="Arial" w:cs="Arial"/>
          <w:color w:val="000000"/>
          <w:sz w:val="22"/>
          <w:szCs w:val="22"/>
        </w:rPr>
      </w:pPr>
      <w:r>
        <w:rPr>
          <w:rFonts w:cs="Arial" w:ascii="Arial" w:hAnsi="Arial"/>
          <w:color w:val="000000"/>
          <w:sz w:val="22"/>
          <w:szCs w:val="22"/>
        </w:rPr>
        <w:t xml:space="preserve">Considérant que, dans son courrier adressé à la chambre le 2 juillet 2009, Mme Y..., ordonnateur du collège, indique que le retard dans la production du compte financier 2007 est imputable à M. X... et que ce dernier n’est pas diligent pour payer les fournisseurs de l’établissement et encaisser les chèques remis par les parents d’élèves ; </w:t>
      </w:r>
    </w:p>
    <w:p>
      <w:pPr>
        <w:pStyle w:val="Normal"/>
        <w:jc w:val="both"/>
        <w:rPr>
          <w:rFonts w:ascii="Arial" w:hAnsi="Arial" w:cs="Arial"/>
          <w:color w:val="000000"/>
          <w:sz w:val="22"/>
          <w:szCs w:val="22"/>
        </w:rPr>
      </w:pPr>
      <w:r>
        <w:rPr>
          <w:rFonts w:cs="Arial" w:ascii="Arial" w:hAnsi="Arial"/>
          <w:color w:val="000000"/>
          <w:sz w:val="22"/>
          <w:szCs w:val="22"/>
        </w:rPr>
        <w:t xml:space="preserve">Considérant qu’il résulte de ce qui précède que M. X... est passible de la condamnation à l’amende pour retard dans la production du compte financier 2007, prévue par l’article L. 231-10 du code des juridictions financières ; </w:t>
      </w:r>
    </w:p>
    <w:p>
      <w:pPr>
        <w:pStyle w:val="Normal"/>
        <w:jc w:val="both"/>
        <w:rPr>
          <w:rFonts w:ascii="Arial" w:hAnsi="Arial" w:cs="Arial"/>
          <w:color w:val="000000"/>
          <w:sz w:val="22"/>
          <w:szCs w:val="22"/>
        </w:rPr>
      </w:pPr>
      <w:r>
        <w:rPr>
          <w:rFonts w:cs="Arial" w:ascii="Arial" w:hAnsi="Arial"/>
          <w:color w:val="000000"/>
          <w:sz w:val="22"/>
          <w:szCs w:val="22"/>
        </w:rPr>
        <w:t>Attendu que le taux maximal de l’amende pouvant être infligé à un comptable public qui n’est pas comptable principal de l’État est fixé par l’article D. 131-38 du code des juridictions financières, auquel renvoie l’article R.231-32, au montant de 60 € par compte et mois de retard ; que, toutefois, l’article L. 131-7 du code précité, auquel renvoie l’article D. 131-38, limite le montant de l’amende pouvant être infligée pour les comptes d’un même exercice au montant mensuel du traitement brut afférent à l’indice majoré 500 de la fonction publique, soit actuellement 2 278,47 €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FF"/>
        </w:rPr>
        <w:t>Justification des soldes de classe 4 au compte financi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RC AUVERGNE.</w:t>
      </w:r>
    </w:p>
    <w:p>
      <w:pPr>
        <w:pStyle w:val="Normal"/>
        <w:jc w:val="both"/>
        <w:rPr/>
      </w:pPr>
      <w:r>
        <w:rPr>
          <w:rFonts w:cs="Arial" w:ascii="Arial" w:hAnsi="Arial"/>
          <w:color w:val="000000"/>
          <w:sz w:val="22"/>
          <w:szCs w:val="22"/>
        </w:rPr>
        <w:t xml:space="preserve">Attendu, en effet, que le procureur financier a constaté que les soldes débiteurs de la classe 4 à la balance définitive de chacun des exercices 2004 à 2007 ne sont justifiés d’aucune liste des débiteurs ; que les développements de solde ne donnent aucun détail des opérations, et encore moins des éventuelles diligences effectuées ; qu’en l’absence de la liste des créances à recouvrer, la juridiction serait dès lors fondée à considérer que le comptable ne justifie pas des soldes, les débiteurs n’étant pas désignés et le montant de leur dette respective n’étant pas établi ; </w:t>
      </w:r>
    </w:p>
    <w:p>
      <w:pPr>
        <w:pStyle w:val="Normal"/>
        <w:jc w:val="both"/>
        <w:rPr>
          <w:rFonts w:ascii="Arial" w:hAnsi="Arial" w:cs="Arial"/>
          <w:color w:val="000000"/>
          <w:sz w:val="22"/>
          <w:szCs w:val="22"/>
        </w:rPr>
      </w:pPr>
      <w:r>
        <w:rPr>
          <w:rFonts w:cs="Arial" w:ascii="Arial" w:hAnsi="Arial"/>
          <w:color w:val="000000"/>
          <w:sz w:val="22"/>
          <w:szCs w:val="22"/>
        </w:rPr>
        <w:t>Attendu que, selon le réquisitoire, le total des soldes débiteurs en cause s’établit à 61 292,26 € au 31 décembre 2007 (c/ 4111 : 39 388,05 € ; c/4112 : 14 465,07 € ;</w:t>
      </w:r>
    </w:p>
    <w:p>
      <w:pPr>
        <w:pStyle w:val="Normal"/>
        <w:jc w:val="both"/>
        <w:rPr>
          <w:rFonts w:ascii="Arial" w:hAnsi="Arial" w:cs="Arial"/>
          <w:color w:val="000000"/>
          <w:sz w:val="22"/>
          <w:szCs w:val="22"/>
        </w:rPr>
      </w:pPr>
      <w:r>
        <w:rPr>
          <w:rFonts w:cs="Arial" w:ascii="Arial" w:hAnsi="Arial"/>
          <w:color w:val="000000"/>
          <w:sz w:val="22"/>
          <w:szCs w:val="22"/>
        </w:rPr>
        <w:t xml:space="preserve">c/468263 : 300,00 €) ; qu’en l’absence de pièces justifiant les soldes, cette somme est représentative d’un déficit du compte ; </w:t>
      </w:r>
    </w:p>
    <w:p>
      <w:pPr>
        <w:pStyle w:val="Normal"/>
        <w:jc w:val="both"/>
        <w:rPr/>
      </w:pPr>
      <w:r>
        <w:rPr>
          <w:rFonts w:cs="Arial" w:ascii="Arial" w:hAnsi="Arial"/>
          <w:color w:val="000000"/>
          <w:sz w:val="22"/>
          <w:szCs w:val="22"/>
        </w:rPr>
        <w:t xml:space="preserve">Attendu que le procureur financier rappelle qu’en application de l’article 60 de la loi du 23 février 1963, la responsabilité personnelle et pécuniaire des comptables se trouve engagée « dès lors qu’un déficit ou un manquant en monnaie ou en valeurs a été constaté… » ; que la responsabilité de M. X... pourrait en conséquence être engagée pour le déficit constitué par l’absence de justification des soldes débiteurs susvisés ; </w:t>
      </w:r>
    </w:p>
    <w:p>
      <w:pPr>
        <w:pStyle w:val="Normal"/>
        <w:jc w:val="both"/>
        <w:rPr>
          <w:rFonts w:ascii="Arial" w:hAnsi="Arial" w:cs="Arial"/>
          <w:color w:val="000000"/>
          <w:sz w:val="22"/>
          <w:szCs w:val="22"/>
        </w:rPr>
      </w:pPr>
      <w:r>
        <w:rPr>
          <w:rFonts w:cs="Arial" w:ascii="Arial" w:hAnsi="Arial"/>
          <w:color w:val="000000"/>
          <w:sz w:val="22"/>
          <w:szCs w:val="22"/>
        </w:rPr>
        <w:t xml:space="preserve">Attendu que le représentant du ministère public conclut de ce qui précède qu’il y a lieu d’ouvrir l’instance prévue au III de l’article L. 242-1 du code des juridictions financières aux fins de déterminer les responsabilités encourues ; </w:t>
      </w:r>
    </w:p>
    <w:p>
      <w:pPr>
        <w:pStyle w:val="Normal"/>
        <w:jc w:val="both"/>
        <w:rPr>
          <w:rFonts w:ascii="Arial" w:hAnsi="Arial" w:cs="Arial"/>
          <w:color w:val="000000"/>
          <w:sz w:val="22"/>
          <w:szCs w:val="22"/>
        </w:rPr>
      </w:pPr>
      <w:r>
        <w:rPr>
          <w:rFonts w:cs="Arial" w:ascii="Arial" w:hAnsi="Arial"/>
          <w:color w:val="000000"/>
          <w:sz w:val="22"/>
          <w:szCs w:val="22"/>
        </w:rPr>
        <w:t xml:space="preserve">Attendu que le compte financier des établissements publics locaux d’enseignement (EPLE) est présenté dans la forme prévue par la circulaire n° 91-132 du 10 juin 1991, modifiée par la circulaire n° 93-885 du 12 juillet 1993 dite « annexe technique » à la circulaire n° 88-079 du 28 mars 1988 ; qu’il doit être accompagné, notamment, des états de développement des soldes des comptes des classes 4 et 5 et du compte 275 ; qu’en ce qui concerne les comptes de la classe 4, les états de développement indiquent le solde du compte au 31 décembre de l’exercice et décrivent le détail des opérations formant ce solde en précisant les dates de recouvrement ou de paiement, s’il y a lieu ; qu’ainsi, tous les soldes doivent être justifiés nominativement et chaque ligne doit renseigner sur l’exercice d’origine de l’opération ; </w:t>
      </w:r>
    </w:p>
    <w:p>
      <w:pPr>
        <w:pStyle w:val="Normal"/>
        <w:jc w:val="both"/>
        <w:rPr/>
      </w:pPr>
      <w:r>
        <w:rPr>
          <w:rFonts w:cs="Arial" w:ascii="Arial" w:hAnsi="Arial"/>
          <w:color w:val="000000"/>
          <w:sz w:val="22"/>
          <w:szCs w:val="22"/>
        </w:rPr>
        <w:t xml:space="preserve">Attendu que, chaque année, l’agent comptable du collège X joint à son compte financier des états de développement des soldes où n’apparaît que le solde du compte au 31 décembre de l’exercice N-1 et celui au 31 décembre de l’exercice N ; </w:t>
      </w:r>
    </w:p>
    <w:p>
      <w:pPr>
        <w:pStyle w:val="Normal"/>
        <w:jc w:val="both"/>
        <w:rPr/>
      </w:pPr>
      <w:r>
        <w:rPr>
          <w:rFonts w:cs="Arial" w:ascii="Arial" w:hAnsi="Arial"/>
          <w:color w:val="000000"/>
          <w:sz w:val="22"/>
          <w:szCs w:val="22"/>
        </w:rPr>
        <w:t xml:space="preserve">Attendu qu’au 31 décembre 2007, les soldes débiteurs des comptes figurant dans le tableau ci-dessous n’étaient pas justifiés ; … la chambre ne peut que constater l’impossibilité de régulariser les états de solde des comptes concernés et, pour le comptable, d’obtenir le recouvrement des créances correspondantes ; que l’existence à ces différents comptes d’un montant de restes à recouvrer qui ne peut être justifié par des créances d’égal montant figurant à l’état de développement est assimilable à un manquant dans la caisse ; que cette situation engage la responsabilité du comptable ; </w:t>
      </w:r>
    </w:p>
    <w:p>
      <w:pPr>
        <w:pStyle w:val="Normal"/>
        <w:jc w:val="both"/>
        <w:rPr>
          <w:rFonts w:ascii="Arial" w:hAnsi="Arial" w:cs="Arial"/>
          <w:color w:val="000000"/>
          <w:sz w:val="22"/>
          <w:szCs w:val="22"/>
        </w:rPr>
      </w:pPr>
      <w:r>
        <w:rPr>
          <w:rFonts w:cs="Arial" w:ascii="Arial" w:hAnsi="Arial"/>
          <w:color w:val="000000"/>
          <w:sz w:val="22"/>
          <w:szCs w:val="22"/>
        </w:rPr>
        <w:t xml:space="preserve">Attendu, en effet, qu’aux termes des dispositions du I de l’article 60 de la loi n° 63-156 du 23 février 1963 modifiée, les comptables publics sont personnellement et pécuniairement responsables, notamment, du recouvrement des recettes, de la conservation des pièces justificatives des opérations et documents de comptabilité, ainsi que de la tenue de la comptabilité du poste comptable qu'ils dirigent ; que cette responsabilité personnelle et pécuniaire se trouve engagée, en particulier, dès lors qu'un déficit ou un manquant en monnaie ou en valeurs a été constaté ou qu'une recette n'a pas été recouvrée ; </w:t>
      </w:r>
    </w:p>
    <w:p>
      <w:pPr>
        <w:pStyle w:val="Normal"/>
        <w:jc w:val="both"/>
        <w:rPr>
          <w:rFonts w:ascii="Arial" w:hAnsi="Arial" w:cs="Arial"/>
          <w:color w:val="000000"/>
          <w:sz w:val="22"/>
          <w:szCs w:val="22"/>
        </w:rPr>
      </w:pPr>
      <w:r>
        <w:rPr>
          <w:rFonts w:cs="Arial" w:ascii="Arial" w:hAnsi="Arial"/>
          <w:color w:val="000000"/>
          <w:sz w:val="22"/>
          <w:szCs w:val="22"/>
        </w:rPr>
        <w:t xml:space="preserve">Attendu que la responsabilité de M. X... ne saurait être dégagée du fait que, selon les explications fournies à l’audience par ce dernier, les soldes des comptes de classe 4 seraient justifiés dans le compte financier 2008 à la clôture de cet exercice ; qu’à supposer que tel soit le cas, en effet, l’équilibre de la balance générale du compte 2007 n’en resterait pas moins assuré de façon factice ; </w:t>
      </w:r>
    </w:p>
    <w:p>
      <w:pPr>
        <w:pStyle w:val="Normal"/>
        <w:jc w:val="both"/>
        <w:rPr>
          <w:rFonts w:ascii="Arial" w:hAnsi="Arial" w:cs="Arial"/>
          <w:color w:val="000000"/>
          <w:sz w:val="22"/>
          <w:szCs w:val="22"/>
        </w:rPr>
      </w:pPr>
      <w:r>
        <w:rPr>
          <w:rFonts w:cs="Arial" w:ascii="Arial" w:hAnsi="Arial"/>
          <w:color w:val="000000"/>
          <w:sz w:val="22"/>
          <w:szCs w:val="22"/>
        </w:rPr>
        <w:t xml:space="preserve">Attendu que M. X... n’a ainsi produit aucune justification recevable et qu’il y a donc lieu de retenir une charge à son encontre ; </w:t>
      </w:r>
    </w:p>
    <w:p>
      <w:pPr>
        <w:pStyle w:val="Normal"/>
        <w:jc w:val="both"/>
        <w:rPr>
          <w:rFonts w:ascii="Arial" w:hAnsi="Arial" w:cs="Arial"/>
          <w:color w:val="000000"/>
          <w:sz w:val="22"/>
          <w:szCs w:val="22"/>
        </w:rPr>
      </w:pPr>
      <w:r>
        <w:rPr>
          <w:rFonts w:cs="Arial" w:ascii="Arial" w:hAnsi="Arial"/>
          <w:color w:val="000000"/>
          <w:sz w:val="22"/>
          <w:szCs w:val="22"/>
        </w:rPr>
        <w:t xml:space="preserve">Pour ces motifs : </w:t>
      </w:r>
    </w:p>
    <w:p>
      <w:pPr>
        <w:pStyle w:val="Normal"/>
        <w:jc w:val="both"/>
        <w:rPr/>
      </w:pPr>
      <w:r>
        <w:rPr>
          <w:rFonts w:cs="Arial" w:ascii="Arial" w:hAnsi="Arial"/>
          <w:color w:val="000000"/>
          <w:sz w:val="22"/>
          <w:szCs w:val="22"/>
        </w:rPr>
        <w:t xml:space="preserve">M.  X... est constitué débiteur du collège X pour la somme de 61 292,26 €, augmentée des intérêts de droit à compter de la date à laquelle le réquisitoire n° 09-10 GP du 28 septembre 2009 lui a été notifié, soit le 12 octobre 2009 ; </w:t>
      </w:r>
    </w:p>
    <w:p>
      <w:pPr>
        <w:pStyle w:val="Normal"/>
        <w:jc w:val="both"/>
        <w:rPr/>
      </w:pPr>
      <w:r>
        <w:rPr>
          <w:rFonts w:cs="Arial" w:ascii="Arial" w:hAnsi="Arial"/>
          <w:color w:val="000000"/>
          <w:sz w:val="22"/>
          <w:szCs w:val="22"/>
        </w:rPr>
        <w:t>M. Dominique X... ne pourra obtenir décharge de sa gestion du 1er janvier 2004 au 31 décembre 2007 qu’après apurement de ce déb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00"/>
          <w:sz w:val="22"/>
          <w:szCs w:val="22"/>
        </w:rPr>
      </w:pPr>
      <w:r>
        <w:rPr>
          <w:rFonts w:cs="Arial" w:ascii="Arial" w:hAnsi="Arial"/>
          <w:b/>
          <w:color w:val="0000FF"/>
        </w:rPr>
        <w:t>Rôle du comptable dans le recouvrement des subv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ur des Comptes.</w:t>
      </w:r>
    </w:p>
    <w:p>
      <w:pPr>
        <w:pStyle w:val="Normal"/>
        <w:jc w:val="both"/>
        <w:rPr>
          <w:rFonts w:ascii="Arial" w:hAnsi="Arial" w:cs="Arial"/>
          <w:color w:val="000000"/>
          <w:sz w:val="22"/>
          <w:szCs w:val="22"/>
        </w:rPr>
      </w:pPr>
      <w:r>
        <w:rPr>
          <w:rFonts w:cs="Arial" w:ascii="Arial" w:hAnsi="Arial"/>
          <w:color w:val="000000"/>
          <w:sz w:val="22"/>
          <w:szCs w:val="22"/>
        </w:rPr>
        <w:t xml:space="preserve">Attendu que par jugement n° 2008-363 du 23 septembre 2008 la chambre régionale des comptes de Haute-Normandie avait relevé qu'au 11 septembre 2003 figurait au compte 441-17 « subventions d’investissement » un solde débiteur de 3 100 euros correspondant à une subvention de la région Haute-Normandie non encaissée, et dont l'origine remontait à l’exercice 2002 ; </w:t>
      </w:r>
    </w:p>
    <w:p>
      <w:pPr>
        <w:pStyle w:val="Normal"/>
        <w:jc w:val="both"/>
        <w:rPr>
          <w:rFonts w:ascii="Arial" w:hAnsi="Arial" w:cs="Arial"/>
          <w:color w:val="000000"/>
          <w:sz w:val="22"/>
          <w:szCs w:val="22"/>
        </w:rPr>
      </w:pPr>
      <w:r>
        <w:rPr>
          <w:rFonts w:cs="Arial" w:ascii="Arial" w:hAnsi="Arial"/>
          <w:color w:val="000000"/>
          <w:sz w:val="22"/>
          <w:szCs w:val="22"/>
        </w:rPr>
        <w:t xml:space="preserve">Attendu qu’il ressort du dossier que le paiement de cette subvention était subordonné, en vertu d’un arrêté du 26 février 2002 du conseil régional de Haute-Normandie, à la transmission impérative des pièces justificatives avant le 27 février 2003 ; qu’en ne transmettant la facture datée du 10 décembre 2002 correspondant à l’acquisition de matériel informatique que le 6 mars 2003, l’agent comptable a compromis le recouvrement de cette subvention ; </w:t>
      </w:r>
    </w:p>
    <w:p>
      <w:pPr>
        <w:pStyle w:val="Normal"/>
        <w:jc w:val="both"/>
        <w:rPr>
          <w:rFonts w:ascii="Arial" w:hAnsi="Arial" w:cs="Arial"/>
          <w:color w:val="000000"/>
          <w:sz w:val="22"/>
          <w:szCs w:val="22"/>
        </w:rPr>
      </w:pPr>
      <w:r>
        <w:rPr>
          <w:rFonts w:cs="Arial" w:ascii="Arial" w:hAnsi="Arial"/>
          <w:color w:val="000000"/>
          <w:sz w:val="22"/>
          <w:szCs w:val="22"/>
        </w:rPr>
        <w:t xml:space="preserve">Attendu que la requérante, tant dans sa requête en appel qu'en réponse au jugement provisoire susvisé du 23 septembre 2008, fait valoir que le reste à recouvrer a été apuré du fait de sa prise en charge par le lycée sur ses fonds de réserve et que la situation est donc régularisée ; </w:t>
      </w:r>
    </w:p>
    <w:p>
      <w:pPr>
        <w:pStyle w:val="Normal"/>
        <w:jc w:val="both"/>
        <w:rPr>
          <w:rFonts w:ascii="Arial" w:hAnsi="Arial" w:cs="Arial"/>
          <w:color w:val="000000"/>
          <w:sz w:val="22"/>
          <w:szCs w:val="22"/>
        </w:rPr>
      </w:pPr>
      <w:r>
        <w:rPr>
          <w:rFonts w:cs="Arial" w:ascii="Arial" w:hAnsi="Arial"/>
          <w:color w:val="000000"/>
          <w:sz w:val="22"/>
          <w:szCs w:val="22"/>
        </w:rPr>
        <w:t xml:space="preserve">Considérant que la reconstitution des fonds dans la caisse du lycée ne saurait résulter d'une prise en charge par cet établissement lui-même, sur ses crédits, de la dépense exceptionnelle relative à l'apurement de la recette non réalisée, que ce moyen doit donc être écarté ; </w:t>
      </w:r>
    </w:p>
    <w:p>
      <w:pPr>
        <w:pStyle w:val="Normal"/>
        <w:jc w:val="both"/>
        <w:rPr>
          <w:rFonts w:ascii="Arial" w:hAnsi="Arial" w:cs="Arial"/>
          <w:color w:val="000000"/>
          <w:sz w:val="22"/>
          <w:szCs w:val="22"/>
        </w:rPr>
      </w:pPr>
      <w:r>
        <w:rPr>
          <w:rFonts w:cs="Arial" w:ascii="Arial" w:hAnsi="Arial"/>
          <w:color w:val="000000"/>
          <w:sz w:val="22"/>
          <w:szCs w:val="22"/>
        </w:rPr>
        <w:t xml:space="preserve">Attendu que la requérante invoque ensuite, pour justifier le retard dans la transmission de la pièce justificative, l’apport tardif, par le rectorat, de précisions quant aux caractéristiques techniques des matériels devant être commandés et la nécessité de mettre plusieurs prestataires en concurrence afin de respecter l’enveloppe budgétaire allouée ; </w:t>
      </w:r>
    </w:p>
    <w:p>
      <w:pPr>
        <w:pStyle w:val="Normal"/>
        <w:jc w:val="both"/>
        <w:rPr>
          <w:rFonts w:ascii="Arial" w:hAnsi="Arial" w:cs="Arial"/>
          <w:color w:val="000000"/>
          <w:sz w:val="22"/>
          <w:szCs w:val="22"/>
        </w:rPr>
      </w:pPr>
      <w:r>
        <w:rPr>
          <w:rFonts w:cs="Arial" w:ascii="Arial" w:hAnsi="Arial"/>
          <w:color w:val="000000"/>
          <w:sz w:val="22"/>
          <w:szCs w:val="22"/>
        </w:rPr>
        <w:t xml:space="preserve">Considérant qu’elle n’apporte aucune pièce justificative à l’appui de ces allégations ; qu’en tout état de cause, la requérante disposait, à compter de l’achat des matériels le 10 décembre 2002, et de l’émission du titre de recette le 31 décembre 2002, d’un délai raisonnable, de l’ordre de deux mois, pour transmettre la pièce justificative au conseil régional ; que ce moyen doit être écarté ; </w:t>
      </w:r>
    </w:p>
    <w:p>
      <w:pPr>
        <w:pStyle w:val="Normal"/>
        <w:jc w:val="both"/>
        <w:rPr>
          <w:rFonts w:ascii="Arial" w:hAnsi="Arial" w:cs="Arial"/>
          <w:color w:val="000000"/>
          <w:sz w:val="22"/>
          <w:szCs w:val="22"/>
        </w:rPr>
      </w:pPr>
      <w:r>
        <w:rPr>
          <w:rFonts w:cs="Arial" w:ascii="Arial" w:hAnsi="Arial"/>
          <w:color w:val="000000"/>
          <w:sz w:val="22"/>
          <w:szCs w:val="22"/>
        </w:rPr>
        <w:t>Attendu qu’elle mentionne par ailleurs, le fait que la personne chargée d’expédier la facture se serait trouvée dans un état de « confusion » quant aux délais à respecter en matière de subvention ;</w:t>
      </w:r>
    </w:p>
    <w:p>
      <w:pPr>
        <w:pStyle w:val="Normal"/>
        <w:jc w:val="both"/>
        <w:rPr>
          <w:rFonts w:ascii="Arial" w:hAnsi="Arial" w:cs="Arial"/>
          <w:color w:val="000000"/>
          <w:sz w:val="22"/>
          <w:szCs w:val="22"/>
        </w:rPr>
      </w:pPr>
      <w:r>
        <w:rPr>
          <w:rFonts w:cs="Arial" w:ascii="Arial" w:hAnsi="Arial"/>
          <w:color w:val="000000"/>
          <w:sz w:val="22"/>
          <w:szCs w:val="22"/>
        </w:rPr>
        <w:t xml:space="preserve">Considérant qu’en invoquant la défaillance de sa collaboratrice pour expliquer l'absence de recouvrement, Mme X ne présente aucune justification qui serait de nature à l'exonérer de sa responsabilité ; que ce moyen est inopérant ; </w:t>
      </w:r>
    </w:p>
    <w:p>
      <w:pPr>
        <w:pStyle w:val="Normal"/>
        <w:jc w:val="both"/>
        <w:rPr>
          <w:rFonts w:ascii="Arial" w:hAnsi="Arial" w:cs="Arial"/>
          <w:color w:val="000000"/>
          <w:sz w:val="22"/>
          <w:szCs w:val="22"/>
        </w:rPr>
      </w:pPr>
      <w:r>
        <w:rPr>
          <w:rFonts w:cs="Arial" w:ascii="Arial" w:hAnsi="Arial"/>
          <w:color w:val="000000"/>
          <w:sz w:val="22"/>
          <w:szCs w:val="22"/>
        </w:rPr>
        <w:t xml:space="preserve">Attendu que la requérante fait également valoir, sans en apporter la preuve matérielle, les relances effectuées auprès du conseil régional entre mars et août 2003, en vue d’obtenir le recouvrement de la recette ; </w:t>
      </w:r>
    </w:p>
    <w:p>
      <w:pPr>
        <w:pStyle w:val="Normal"/>
        <w:jc w:val="both"/>
        <w:rPr>
          <w:rFonts w:ascii="Arial" w:hAnsi="Arial" w:cs="Arial"/>
          <w:color w:val="000000"/>
          <w:sz w:val="22"/>
          <w:szCs w:val="22"/>
        </w:rPr>
      </w:pPr>
      <w:r>
        <w:rPr>
          <w:rFonts w:cs="Arial" w:ascii="Arial" w:hAnsi="Arial"/>
          <w:color w:val="000000"/>
          <w:sz w:val="22"/>
          <w:szCs w:val="22"/>
        </w:rPr>
        <w:t xml:space="preserve">Considérant qu’en tout état de cause, ces relances alléguées, postérieures à la date à laquelle la recette était devenue irrécouvrable, ne pourraient être considérées comme effectuées en temps utile et susceptibles de décharger la requérante de sa responsabilité ; que ce moyen est inopérant ; </w:t>
      </w:r>
    </w:p>
    <w:p>
      <w:pPr>
        <w:pStyle w:val="Normal"/>
        <w:jc w:val="both"/>
        <w:rPr>
          <w:rFonts w:ascii="Arial" w:hAnsi="Arial" w:cs="Arial"/>
          <w:color w:val="000000"/>
          <w:sz w:val="22"/>
          <w:szCs w:val="22"/>
        </w:rPr>
      </w:pPr>
      <w:r>
        <w:rPr>
          <w:rFonts w:cs="Arial" w:ascii="Arial" w:hAnsi="Arial"/>
          <w:color w:val="000000"/>
          <w:sz w:val="22"/>
          <w:szCs w:val="22"/>
        </w:rPr>
        <w:t xml:space="preserve">Considérant enfin que la surcharge du service, que la requérante fait valoir sans en apporter la preuve, ne saurait l'exonérer des obligations qui lui incombaient en vertu de l'article 11 du décret du 29 décembre 1962 en matière de recouvrement des recettes ; que ce moyen est inopérant devant le juge des comptes et ne pourrait être présenté, le cas échéant, qu’à l’appui d’une demande de remise gracieuse ; </w:t>
      </w:r>
    </w:p>
    <w:p>
      <w:pPr>
        <w:pStyle w:val="Normal"/>
        <w:jc w:val="both"/>
        <w:rPr/>
      </w:pPr>
      <w:r>
        <w:rPr>
          <w:rFonts w:cs="Arial" w:ascii="Arial" w:hAnsi="Arial"/>
          <w:color w:val="000000"/>
          <w:sz w:val="22"/>
          <w:szCs w:val="22"/>
        </w:rPr>
        <w:t xml:space="preserve">Considérant qu'à défaut d'avoir pu rapporter la preuve des diligences effectuées en temps utile pour le recouvrement de la subvention, la comptable ne peut voir sa responsabilité dégagée par la délibération du conseil d'administration du Lycée en date du 29 avril 2008 susmentionnée ; qu'en effet sa responsabilité est engagée en application du paragraphe IV de l'article 60 de la loi n° 63-156 du 23 février 1963, dès lors que des recettes n'ont pas été recouvrées faute des diligences nécessaires en vue de leur recouvrement ; qu'il y a lieu de constituer Mme X débitrice envers le Lycée X de la somme précitée de 3 100 €, augmentée des intérêts au taux légal à compter de la date de notification du jugement provisoire, premier acte d’engagement de la responsabilité de Mme X ; </w:t>
      </w:r>
    </w:p>
    <w:p>
      <w:pPr>
        <w:pStyle w:val="Normal"/>
        <w:jc w:val="both"/>
        <w:rPr/>
      </w:pPr>
      <w:r>
        <w:rPr>
          <w:rFonts w:cs="Arial" w:ascii="Arial" w:hAnsi="Arial"/>
          <w:color w:val="000000"/>
          <w:sz w:val="22"/>
          <w:szCs w:val="22"/>
        </w:rPr>
        <w:t xml:space="preserve">Par ces motifs, ordonne : </w:t>
      </w:r>
    </w:p>
    <w:p>
      <w:pPr>
        <w:pStyle w:val="Normal"/>
        <w:jc w:val="both"/>
        <w:rPr/>
      </w:pPr>
      <w:r>
        <w:rPr>
          <w:rFonts w:cs="Arial" w:ascii="Arial" w:hAnsi="Arial"/>
          <w:color w:val="000000"/>
          <w:sz w:val="22"/>
          <w:szCs w:val="22"/>
        </w:rPr>
        <w:t>Mme X est constituée débitrice envers le Lycée X de la somme de 3 100 €, augmentée des intérêts de droit à compter du 29 décembre 200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FF"/>
        </w:rPr>
        <w:t>Crédits disponibles ouverts au budge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our des Comptes.</w:t>
      </w:r>
    </w:p>
    <w:p>
      <w:pPr>
        <w:pStyle w:val="Normal"/>
        <w:jc w:val="both"/>
        <w:rPr/>
      </w:pPr>
      <w:r>
        <w:rPr>
          <w:rFonts w:cs="Arial" w:ascii="Arial" w:hAnsi="Arial"/>
          <w:color w:val="000000"/>
          <w:sz w:val="22"/>
          <w:szCs w:val="22"/>
        </w:rPr>
        <w:t xml:space="preserve">Attendu que par le jugement du 9 octobre 2008 précité, la CRC de Poitou-Charentes a constitué M. X débiteur des deniers du lycée X pour avoir payé, pour un montant total de 10 012,61 €, sept mandats à la fin de l’exercice 2005 en dépassement des crédits disponibles ; </w:t>
      </w:r>
    </w:p>
    <w:p>
      <w:pPr>
        <w:pStyle w:val="Normal"/>
        <w:jc w:val="both"/>
        <w:rPr>
          <w:rFonts w:ascii="Arial" w:hAnsi="Arial" w:cs="Arial"/>
          <w:color w:val="000000"/>
          <w:sz w:val="22"/>
          <w:szCs w:val="22"/>
        </w:rPr>
      </w:pPr>
      <w:r>
        <w:rPr>
          <w:rFonts w:cs="Arial" w:ascii="Arial" w:hAnsi="Arial"/>
          <w:color w:val="000000"/>
          <w:sz w:val="22"/>
          <w:szCs w:val="22"/>
        </w:rPr>
        <w:t xml:space="preserve">Attendu que le requérant invoque l’urgence du paiement en cause qui aurait eu un caractère exceptionnel pour « permettre la continuité du service et la nécessité d’y satisfaire avant la fin de l’exercice comptable » ; que l’urgence invoquée est la panne du matériel de cuisine dont la réparation devait permettre la continuité du service ; qu’il cite, dans cette optique, le décret n° 85-924 du 30 août 1985 relatifs aux établissements publics locaux d’enseignement, modifié par le décret n° 2004-885 du 27 août 2004, notamment son article 16, ainsi que la circulaire d’application de ce décret en date du 5 octobre 2004 ; </w:t>
      </w:r>
    </w:p>
    <w:p>
      <w:pPr>
        <w:pStyle w:val="Normal"/>
        <w:jc w:val="both"/>
        <w:rPr>
          <w:rFonts w:ascii="Arial" w:hAnsi="Arial" w:cs="Arial"/>
          <w:color w:val="000000"/>
          <w:sz w:val="22"/>
          <w:szCs w:val="22"/>
        </w:rPr>
      </w:pPr>
      <w:r>
        <w:rPr>
          <w:rFonts w:cs="Arial" w:ascii="Arial" w:hAnsi="Arial"/>
          <w:color w:val="000000"/>
          <w:sz w:val="22"/>
          <w:szCs w:val="22"/>
        </w:rPr>
        <w:t xml:space="preserve">Attendu que les textes cités autorisent l’ordonnateur à signer des marchés sans l’autorisation du conseil d’administration en cas d’urgence ; </w:t>
      </w:r>
    </w:p>
    <w:p>
      <w:pPr>
        <w:pStyle w:val="Normal"/>
        <w:jc w:val="both"/>
        <w:rPr>
          <w:rFonts w:ascii="Arial" w:hAnsi="Arial" w:cs="Arial"/>
          <w:color w:val="000000"/>
          <w:sz w:val="22"/>
          <w:szCs w:val="22"/>
        </w:rPr>
      </w:pPr>
      <w:r>
        <w:rPr>
          <w:rFonts w:cs="Arial" w:ascii="Arial" w:hAnsi="Arial"/>
          <w:color w:val="000000"/>
          <w:sz w:val="22"/>
          <w:szCs w:val="22"/>
        </w:rPr>
        <w:t xml:space="preserve">Attendu, toutefois, qu’ils n’ont ni pour objet ni pour effet de dispenser le comptable des contrôles qui lui incombent en application de l’article 12 du décret du 29 décembre 1962 portant règlement général de la comptabilité publique, notamment de s’assurer de la disponibilité des crédits destinés aux paiements en cause ; que dès lors le moyen présenté est inopérant ; </w:t>
      </w:r>
    </w:p>
    <w:p>
      <w:pPr>
        <w:pStyle w:val="Normal"/>
        <w:jc w:val="both"/>
        <w:rPr>
          <w:rFonts w:ascii="Arial" w:hAnsi="Arial" w:cs="Arial"/>
          <w:color w:val="000000"/>
          <w:sz w:val="22"/>
          <w:szCs w:val="22"/>
        </w:rPr>
      </w:pPr>
      <w:r>
        <w:rPr>
          <w:rFonts w:cs="Arial" w:ascii="Arial" w:hAnsi="Arial"/>
          <w:color w:val="000000"/>
          <w:sz w:val="22"/>
          <w:szCs w:val="22"/>
        </w:rPr>
        <w:t>Attendu qu’il n’est pas contesté par le requérant que lesdits crédits n’étaient pas disponibles ;</w:t>
      </w:r>
    </w:p>
    <w:p>
      <w:pPr>
        <w:pStyle w:val="Normal"/>
        <w:jc w:val="both"/>
        <w:rPr>
          <w:rFonts w:ascii="Arial" w:hAnsi="Arial" w:cs="Arial"/>
          <w:color w:val="000000"/>
          <w:sz w:val="22"/>
          <w:szCs w:val="22"/>
        </w:rPr>
      </w:pPr>
      <w:r>
        <w:rPr>
          <w:rFonts w:cs="Arial" w:ascii="Arial" w:hAnsi="Arial"/>
          <w:color w:val="000000"/>
          <w:sz w:val="22"/>
          <w:szCs w:val="22"/>
        </w:rPr>
        <w:t>Déb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ur des Comptes.</w:t>
      </w:r>
    </w:p>
    <w:p>
      <w:pPr>
        <w:pStyle w:val="Normal"/>
        <w:jc w:val="both"/>
        <w:rPr>
          <w:rFonts w:ascii="Arial" w:hAnsi="Arial" w:cs="Arial"/>
          <w:color w:val="000000"/>
          <w:sz w:val="22"/>
          <w:szCs w:val="22"/>
        </w:rPr>
      </w:pPr>
      <w:r>
        <w:rPr>
          <w:rFonts w:cs="Arial" w:ascii="Arial" w:hAnsi="Arial"/>
          <w:color w:val="000000"/>
          <w:sz w:val="22"/>
          <w:szCs w:val="22"/>
        </w:rPr>
        <w:t xml:space="preserve">Attendu, par ailleurs, que le comptable ne démontre pas que les dépenses payées sans crédits disponible sont financées sur ressources affectées ; que l’examen des pièces fait au contraire ressortir que ces dépenses concernent le fonctionnement d’ensemble du GRETA et ne relèvent donc pas de dépenses financées sur des ressources affectées ; </w:t>
      </w:r>
    </w:p>
    <w:p>
      <w:pPr>
        <w:pStyle w:val="Normal"/>
        <w:jc w:val="both"/>
        <w:rPr>
          <w:rFonts w:ascii="Arial" w:hAnsi="Arial" w:cs="Arial"/>
          <w:color w:val="000000"/>
          <w:sz w:val="22"/>
          <w:szCs w:val="22"/>
        </w:rPr>
      </w:pPr>
      <w:r>
        <w:rPr>
          <w:rFonts w:cs="Arial" w:ascii="Arial" w:hAnsi="Arial"/>
          <w:color w:val="000000"/>
          <w:sz w:val="22"/>
          <w:szCs w:val="22"/>
        </w:rPr>
        <w:t>Attendu que l’article R. 421-57 du code de l’éducation précise que les établissements scolaires sont soumis au régime financier établi par l’article 60 de la loi du 23 février 1963 et par les dispositions du décret du 29 décembre 1962 et que l’article R. 421-60 dispose que « le chef d’établissement peut directement porter au budget les modifications suivantes : l° Les augmentations de crédits provenant de l’encaissement de ressources liées à des activités spécifiques de l’établissement dont le montant ne peut être arrêté avec exactitude lors de l’élaboration du budget ; 2° Dans la mesure où elles n’ont pas pu faire l’objet d’une inscription au budget initial, les augmentations de crédits, suivies en ressources affectées, relatives à des recettes encaissées par l’établissement mais qui ne lui sont définitivement acquises qu’à concurrence du montant des dépenses constatées pour l’exécution des charges précisées lors du versement des fonds. Le chef d’établissement informe la commission permanente de ces modifications et en rend compte au prochain conseil d’administration » ; que cet article prévoit une possibilité pour le chef d’établissement d’inscrire des crédits de sa propre initiative notamment pour tenir compte de ressources affectées ; que, dans le cas d’espèce, il n’y a pas eu une telle inscription de crédits ; que le comptable aurait dû demander au chef d’établissement d’inscrire les crédits nécessaires à hauteur des mandats émis ; qu’en les payant sans que cette procédure ait été mise en jeu, il a engagé sa responsabilité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FF"/>
        </w:rPr>
      </w:pPr>
      <w:r>
        <w:rPr>
          <w:rFonts w:cs="Arial" w:ascii="Arial" w:hAnsi="Arial"/>
          <w:b/>
          <w:color w:val="0000FF"/>
        </w:rPr>
        <w:t>Contrôle des annulations et réductions de recet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ur des Comptes.</w:t>
      </w:r>
    </w:p>
    <w:p>
      <w:pPr>
        <w:pStyle w:val="Normal"/>
        <w:jc w:val="both"/>
        <w:rPr>
          <w:rFonts w:ascii="Arial" w:hAnsi="Arial" w:cs="Arial"/>
          <w:color w:val="000000"/>
          <w:sz w:val="22"/>
          <w:szCs w:val="22"/>
        </w:rPr>
      </w:pPr>
      <w:r>
        <w:rPr>
          <w:rFonts w:cs="Arial" w:ascii="Arial" w:hAnsi="Arial"/>
          <w:color w:val="000000"/>
          <w:sz w:val="22"/>
          <w:szCs w:val="22"/>
        </w:rPr>
        <w:t xml:space="preserve">Attendu que la Cour avait conclu de l’examen de ces pièces que si un total de 3 300 F cfp semblait avoir été remboursé à l’élève Y, la réalité du montant de la dette du collège à l’égard de cet élève n’était pas établie au-delà du montant de 1 000 F cfp figurant sur la liste à l’appui de l’ordre d’annulation des recettes global, seule pièce justificative des opérations signée et visée par le comptable et l’ordonnateur et établissant en conséquence la réalité de la dette du collège ; qu'il avait été enjoint en conséquence à Mme X de produire toutes justifications de la compensation de l'excédent de versement dû à M. Y et, à défaut, de verser la somme de 2 000 F cfp indûment remboursée ; </w:t>
      </w:r>
    </w:p>
    <w:p>
      <w:pPr>
        <w:pStyle w:val="Normal"/>
        <w:jc w:val="both"/>
        <w:rPr/>
      </w:pPr>
      <w:r>
        <w:rPr>
          <w:rFonts w:cs="Arial" w:ascii="Arial" w:hAnsi="Arial"/>
          <w:color w:val="000000"/>
          <w:sz w:val="22"/>
          <w:szCs w:val="22"/>
        </w:rPr>
        <w:t xml:space="preserve">Attendu qu’en réponse à l’injonction de la Cour, la comptable a indiqué que : « La somme de 2 000 F cfp qui a été remboursée à l’élève Y correspond à un manuel scolaire perdu puis retrouvé (…). Dans le cas de Y, l’élève n’avait pas de reçu, la somme de 1 000 F cfp qui devait lui être remboursée sur les frais d’EPS allait être conservée, sa dette aurait été ramenée à 1 000 F cfp. Lorsque son manuel a été retrouvé, il a été décidé de lui rendre les 2 000 F cfp auxquels se sont ajoutés les 1 000 F cfp de frais d’EPS » ; qu’il semble ressortir de cette réponse que l’élève Y aurait fait l’objet non de une, mais de deux opérations ; que, dans un premier temps, la dette de l’établissement de 1 000 F cfp au titre des frais d’EPS devait être compensée avec une créance de 2 000 F cfp au titre de la dégradation d’un manuel ; qu’une fois le livre retrouvé, la dette de 1 000 F cfp lui aurait été remboursée et la créance de 2000 F cfp aurait été annulée et remboursée à due concurrence ; </w:t>
      </w:r>
    </w:p>
    <w:p>
      <w:pPr>
        <w:pStyle w:val="Normal"/>
        <w:jc w:val="both"/>
        <w:rPr/>
      </w:pPr>
      <w:r>
        <w:rPr>
          <w:rFonts w:cs="Arial" w:ascii="Arial" w:hAnsi="Arial"/>
          <w:color w:val="000000"/>
          <w:sz w:val="22"/>
          <w:szCs w:val="22"/>
        </w:rPr>
        <w:t xml:space="preserve">Considérant que la comptable n’apporte toutefois aucune pièce justificative à l’appui de sa réponse ; que dans les cas similaires de livre perdu, payé puis retrouvé évoqués dans l’arrêt n° 50920 susvisé, étaient joints à l’appui du remboursement un ordre de recettes à l’encontre de la famille, un ordre d’annulation de recettes et une attestation de remboursement signée par l’élève, le comptable et l’ordonnateur avec une quittance ; que dans le cas de l’élève Y, seul un ordre de recettes à son encontre au titre d’un manuel perdu figure dans le dossier, attestant de l’existence d’une créance de l’établissement, sans qu’aucune pièce n’atteste de son annulation ; que Mme X n’a donc pas satisfait à l’injonction de l’arrêt n° 50921 susvisé ; </w:t>
      </w:r>
    </w:p>
    <w:p>
      <w:pPr>
        <w:pStyle w:val="Normal"/>
        <w:jc w:val="both"/>
        <w:rPr>
          <w:rFonts w:ascii="Arial" w:hAnsi="Arial" w:cs="Arial"/>
          <w:color w:val="000000"/>
          <w:sz w:val="22"/>
          <w:szCs w:val="22"/>
        </w:rPr>
      </w:pPr>
      <w:r>
        <w:rPr>
          <w:rFonts w:cs="Arial" w:ascii="Arial" w:hAnsi="Arial"/>
          <w:color w:val="000000"/>
          <w:sz w:val="22"/>
          <w:szCs w:val="22"/>
        </w:rPr>
        <w:t>Considérant qu’il y a donc lieu de confirmer l’arrêté conservatoire de débet susvisé du 18 juillet 2005 et de constituer Mme X débitrice de la somme de 2 000 F cfp (16,76 €)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RC HAUTE NORMANDIE</w:t>
      </w:r>
    </w:p>
    <w:p>
      <w:pPr>
        <w:pStyle w:val="Normal"/>
        <w:jc w:val="both"/>
        <w:rPr/>
      </w:pPr>
      <w:r>
        <w:rPr>
          <w:rFonts w:cs="Arial" w:ascii="Arial" w:hAnsi="Arial"/>
          <w:color w:val="000000"/>
          <w:sz w:val="22"/>
          <w:szCs w:val="22"/>
        </w:rPr>
        <w:t xml:space="preserve">Attendu qu’en application de l’article 12 du décret du 29 décembre 1962 portant règlement général sur la comptabilité publique, le comptable est tenu d’exercer en matière de recettes, le contrôle de la régularité des réductions ou des annulations des ordres de recettes ; </w:t>
      </w:r>
    </w:p>
    <w:p>
      <w:pPr>
        <w:pStyle w:val="Normal"/>
        <w:jc w:val="both"/>
        <w:rPr/>
      </w:pPr>
      <w:r>
        <w:rPr>
          <w:rFonts w:cs="Arial" w:ascii="Arial" w:hAnsi="Arial"/>
          <w:color w:val="000000"/>
          <w:sz w:val="22"/>
          <w:szCs w:val="22"/>
        </w:rPr>
        <w:t>Considérant, en conséquence, qu’en acceptant de prendre en charge, sans justifications, un mandat portant annulation du solde d’un titre non recouvré, Mme X... a compromis ce recouvrement et a engagé sa responsabilité personnelle et pécuniaire à concurrence de son monta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FF"/>
        </w:rPr>
      </w:pPr>
      <w:r>
        <w:rPr>
          <w:rFonts w:cs="Arial" w:ascii="Arial" w:hAnsi="Arial"/>
          <w:b/>
          <w:color w:val="0000FF"/>
        </w:rPr>
        <w:t>Recommandations de CRC.</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e cette vérification, il était apparu que 37 factures ne comportaient pas la trace d’un enregistrement à l’arrivée dans l’établissement et qu’il était ainsi difficile de calculer le délai qui s’était écoulé entre la date d’arrivée de ces factures et la date de leur règlement. La chambre recommande à l’établissement d’apposer la date de réception sur les factures dès leur arrivée. </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color w:val="000000"/>
          <w:sz w:val="22"/>
          <w:szCs w:val="22"/>
        </w:rPr>
        <w:t>Les recommandations que la chambre formule à la suite du contrôle du lycée X sont récapitulées :</w:t>
      </w:r>
    </w:p>
    <w:p>
      <w:pPr>
        <w:pStyle w:val="Normal"/>
        <w:jc w:val="both"/>
        <w:rPr/>
      </w:pPr>
      <w:r>
        <w:rPr>
          <w:rFonts w:cs="Arial" w:ascii="Arial" w:hAnsi="Arial"/>
          <w:color w:val="000000"/>
          <w:sz w:val="22"/>
          <w:szCs w:val="22"/>
        </w:rPr>
        <w:t>Sur le comité d’éducation à la santé et à la citoyenneté : dresser des procès verbaux après chaque réunion.</w:t>
      </w:r>
    </w:p>
    <w:p>
      <w:pPr>
        <w:pStyle w:val="Normal"/>
        <w:jc w:val="both"/>
        <w:rPr>
          <w:rFonts w:ascii="Arial" w:hAnsi="Arial" w:cs="Arial"/>
          <w:color w:val="000000"/>
          <w:sz w:val="22"/>
          <w:szCs w:val="22"/>
        </w:rPr>
      </w:pPr>
      <w:r>
        <w:rPr>
          <w:rFonts w:cs="Arial" w:ascii="Arial" w:hAnsi="Arial"/>
          <w:color w:val="000000"/>
          <w:sz w:val="22"/>
          <w:szCs w:val="22"/>
        </w:rPr>
        <w:t>Sur les relations avec les associations : ne plus utiliser le foyer socio-éducatif comme intermédiaire dans le cadre d’actions extérieures à l’établissement et conclure des conventions avec le club Y, ainsi qu’avec l’association 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FF"/>
        </w:rPr>
      </w:pPr>
      <w:r>
        <w:rPr>
          <w:rFonts w:cs="Arial" w:ascii="Arial" w:hAnsi="Arial"/>
          <w:b/>
          <w:color w:val="0000FF"/>
        </w:rPr>
        <w:t>Une étude sur les cadeaux aux personnels.</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sz w:val="22"/>
          <w:szCs w:val="22"/>
        </w:rPr>
        <w:t>On débute par un jugement ancien (12 décembre 2002) de la CRC ALSACE avec la mise en débet pour 5 000 F (762 €) d’un comptable d’hôpital pour paiement en 1998, sans délibération expresse du Conseil d’Administration, au compte 625 (frais de réception) d’un tableau pour offrir comme cadeau au directeur de l’établissement à l’occasion de sa retraite.</w:t>
      </w:r>
    </w:p>
    <w:p>
      <w:pPr>
        <w:pStyle w:val="Normal"/>
        <w:jc w:val="both"/>
        <w:rPr>
          <w:rFonts w:ascii="Arial" w:hAnsi="Arial" w:cs="Arial"/>
          <w:sz w:val="22"/>
          <w:szCs w:val="22"/>
        </w:rPr>
      </w:pPr>
      <w:r>
        <w:rPr>
          <w:rFonts w:cs="Arial" w:ascii="Arial" w:hAnsi="Arial"/>
          <w:sz w:val="22"/>
          <w:szCs w:val="22"/>
        </w:rPr>
        <w:t xml:space="preserve">Sans délibération explicite du CA, le tableau devait être mandaté en section d’investissement et figurer à l’inventaire. Bien entendu, il ne pouvait être donn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n, cela semblait assez évident ; mais le Conseil d’État est venu rappeler la jurisprudence constante (VE sect. 5fevr. 1971, Balme), selon laquelle "les comptables doivent exercer leur contrôle sur la production des justificatifs mais […] alors même qu’il leur appartient, pour apprécier la validité des créances, de donner aux actes administratifs une interprétation conforme à la réglementation en vigueur, ils n’ont pas le pouvoir de se faire juges de leur légalité". La haute juridiction, saisie d’un pourvoi du ministre du budget contre un arrêt de la Cour des comptes du 23 avril 2007 constituant deux comptables débiteurs de l’agence régionale de Picardie pour avoir procédé au paiement de factures relatives au remboursement de frais de restauration de collaborateurs et à l’achat de cadeaux et fleurs offerts à des membres du personnel à l’occasion de cessation de fonction ou d’évènements familiaux, juge dans un arrêt CE du 21 octobre 2009, ministre du budget, des comptes publics et de la fonction publique, n°306960 " qu’en statuant ainsi, la cour a mis à la charge des intéressés une obligation de contrôle de la légalité d’un acte administratif à l’origine de ces dépenses qui, ainsi qu’il a été dit plus haut, excède les pouvoirs que les comptables publics tiennent du B de l’article 12 et de l’article 13 du décret du 29 décembre 196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RC AUVERGNE  par un jugement n° 2010-0016 a trouvé un nouvel angle pour mettre le comptable en débet pour ce type de libéralités avec l’imputation budgétaire de ce type de dépense. Et même s’il ne concerne pas un EPLE, ce jugement peut très bien s’y appliquer.</w:t>
      </w:r>
    </w:p>
    <w:p>
      <w:pPr>
        <w:pStyle w:val="Normal"/>
        <w:jc w:val="both"/>
        <w:rPr>
          <w:rFonts w:ascii="Arial" w:hAnsi="Arial" w:cs="Arial"/>
          <w:sz w:val="22"/>
          <w:szCs w:val="22"/>
        </w:rPr>
      </w:pPr>
      <w:r>
        <w:rPr>
          <w:rFonts w:cs="Arial" w:ascii="Arial" w:hAnsi="Arial"/>
          <w:sz w:val="22"/>
          <w:szCs w:val="22"/>
        </w:rPr>
        <w:t xml:space="preserve">Attendu, en effet, que le procureur financier a constaté que Mme X... a réglé deux factures par mandats n° 2238 et 2653 les 19 juin et 13 juillet 2007, la première relative à deux « formules cadeaux » au restaurant X d’un montant de 710,00 € et la seconde à l’achat d’un vélo et d’un accessoire pour un montant de 324,00 € et ce, à titre de cadeau à des membres du personnel lors de leur départ en retraite ; que ces mandats ont été imputés au compte 6238 « Divers, pourboires, dons courants » ; </w:t>
      </w:r>
    </w:p>
    <w:p>
      <w:pPr>
        <w:pStyle w:val="Normal"/>
        <w:jc w:val="both"/>
        <w:rPr/>
      </w:pPr>
      <w:r>
        <w:rPr>
          <w:rFonts w:cs="Arial" w:ascii="Arial" w:hAnsi="Arial"/>
          <w:sz w:val="22"/>
          <w:szCs w:val="22"/>
        </w:rPr>
        <w:t>Attendu que, pour le procureur financier, dès lors que les bénéficiaires des cadeaux étaient des salariés de l’établissement public, cette libéralité devait être considérée comme une prestation d’action sociale ; que l’annexe I de l’article D 1617-19 du code général des collectivités territoriales, dans sa rubrique 6 «interventions sociales et diverses », alinéa 63 « remise de prix, prestations diverses, gratifications», prescrit au comptable public d’exiger, avant de procéder au paiement d’une telle dépense, une décision de l’assemblée délibérante fixant les modalités d’attribution de la prestation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Attendu que l’attribution de cadeaux à des agents à l’occasion de leur départ en retraite constitue une gratification et relève de la politique d’action sociale de l’établissement ; que, comme le rappelle le réquisitoire du procureur financier, la rubrique 6 « interventions sociales et diverses » de l’annexe à l’article D. 1617-19 précité, dans sa version en vigueur à la date du paiement des mandats n° 2238 et 2563 de 2007, prévoit, à l’alinéa 6311 « remise de prix, prestations diverses, gratifications » « premier paiement », que le comptable doit, pour les gratifications, exiger à l’appui du premier paiement la «décision de l'assemblée délibérante fixant les modalités d'attribution des gratifications prévoyant les catégories de bénéficiaires, les événements donnant lieu à l'octroi de tels avantages» ; </w:t>
      </w:r>
    </w:p>
    <w:p>
      <w:pPr>
        <w:pStyle w:val="Normal"/>
        <w:jc w:val="both"/>
        <w:rPr/>
      </w:pPr>
      <w:r>
        <w:rPr>
          <w:rFonts w:cs="Arial" w:ascii="Arial" w:hAnsi="Arial"/>
          <w:sz w:val="22"/>
          <w:szCs w:val="22"/>
        </w:rPr>
        <w:t xml:space="preserve">Attendu que les mandats précités sont appuyés seulement des factures correspondantes ; qu’il n’est pas contesté qu’aucune délibération répondant aux exigences de l’alinéa 63 précité n’existait à l’époque ; que la délibération du 29 avril 2010, transmise par Mme X... à l’audience, ne saurait l’exonérer de sa responsabilité, celle-ci s’appréciant au moment du paiement ; que cette délibération autorise, au demeurant, la participation financière de l’établissement pour l’achat de cadeaux remis au personnel à l’occasion de leur départ en retraite ou d’une mutation dans la limite au maximum de 100 € par personne, montant que dépasse celui des gratifications susmentionnées accordées en 2007 ; </w:t>
      </w:r>
    </w:p>
    <w:p>
      <w:pPr>
        <w:pStyle w:val="Normal"/>
        <w:jc w:val="both"/>
        <w:rPr>
          <w:rFonts w:ascii="Arial" w:hAnsi="Arial" w:cs="Arial"/>
          <w:sz w:val="22"/>
          <w:szCs w:val="22"/>
        </w:rPr>
      </w:pPr>
      <w:r>
        <w:rPr>
          <w:rFonts w:cs="Arial" w:ascii="Arial" w:hAnsi="Arial"/>
          <w:sz w:val="22"/>
          <w:szCs w:val="22"/>
        </w:rPr>
        <w:t>Attendu que la délibération approuvant le budget de l’établissement pour 2007, et donc l’ouverture de crédits à hauteur de 1 500 € pour le paiement notamment de cadeaux de départ en retraite, si elle a eu pour effet de permettre le règlement des dépenses en cause du point de vue budgétaire, ne saurait constituer une pièce justificative au sens de l’article D. 1617-19 du CGC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S">
    <w:name w:val="PS"/>
    <w:basedOn w:val="Default"/>
    <w:next w:val="Default"/>
    <w:qFormat/>
    <w:pPr/>
    <w:rPr>
      <w:color w:val="000000"/>
    </w:rPr>
  </w:style>
  <w:style w:type="paragraph" w:styleId="Style21">
    <w:name w:val="Style 2"/>
    <w:basedOn w:val="Normal"/>
    <w:qFormat/>
    <w:pPr>
      <w:numPr>
        <w:ilvl w:val="0"/>
        <w:numId w:val="1"/>
      </w:numPr>
      <w:ind w:right="-567" w:hanging="0"/>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18:00Z</dcterms:created>
  <dc:creator>Bernard</dc:creator>
  <dc:description/>
  <cp:keywords/>
  <dc:language>en-US</dc:language>
  <cp:lastModifiedBy>Bernard</cp:lastModifiedBy>
  <cp:lastPrinted>2010-09-21T22:17:00Z</cp:lastPrinted>
  <dcterms:modified xsi:type="dcterms:W3CDTF">2010-10-10T13:29:00Z</dcterms:modified>
  <cp:revision>9</cp:revision>
  <dc:subject/>
  <dc:title>CRC AQUITAINE</dc:title>
</cp:coreProperties>
</file>