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de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mmission de fonds social</w:t>
      </w:r>
    </w:p>
    <w:p>
      <w:pPr>
        <w:pStyle w:val="Normal"/>
        <w:ind w:left="270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éférence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Circulaires 96-0109 du 29 janvier 1996, 97-187 du 4 septembre 1997, et 98-044 du 11 mars 1998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mposition de la commission 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hef d'établiss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hef d'établissement adjo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estionnai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n(e) conseiller(ère) principal(e) d'édu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n(e) assistant(e) de ges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sistant(e) de service soc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n(e) enseignant(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ux représentants des parents d'élè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firmier(è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n(e) élève majeur(e)</w:t>
      </w:r>
    </w:p>
    <w:p>
      <w:pPr>
        <w:sectPr>
          <w:type w:val="continuous"/>
          <w:pgSz w:w="11906" w:h="16838"/>
          <w:pgMar w:left="680" w:right="68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composition est fixée lors du 1er CA suivant les élections des membres. Les membres de la commission sont tenus à la discrétion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tude des dossiers 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e dossier est composé d'une fiche synthétique à remplir, avec des informations sur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composition de la fa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a situation professionnelle du ou des responsabl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s ressources et charges de la famil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a destination et le montant de l'aide demandée : frais scolaires, voyage, aut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 cette fiche sont jointes les pièces justifiant les informations fournie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 service social de l’établissement instruit les dossiers et prépare un tableau récapitulatif dans lequel les informations figurent de manière anonyme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s situations ne pourront être étudiées par la commission que si les dossiers sont complets et dûment rempli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odalités d'attribution des aides 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 quotient familial calculé à l'aide du dossi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le QF est &lt; à 800 €, l’aide éventuelle est plafonnée à 75% du montant demandé pour une 1re attribution, 50% pour les suivan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le QF est compris entre 800 et 1500 €, l’aide éventuelle est plafonnée à 50% de la demande pour une 1re attribution, 30% pour les suivan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le QF est supérieur à 1500 €, l’aide éventuelle est fonction des subventions disponibles, et plafonnée à 30% de la demande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Une attention particulière sera apportée aux dossiers des familles ayant signalé leurs difficultés et/ou demandé un échéancier ou des facilités de paiement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ns tous les cas, une aide d'urgence pourra être attribuée sur décision du chef d'établissement. La commission sera informée de cette aide lors de la réunion qui suivra son attribution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s aides sont accordées dans la limite des crédits disponible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mptes-rendu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haque famille ayant complété un dossier se voit adresser un courrier l'informant de la décision de la commission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 conseil d'administration est destinataire, en fin d'année, d'un bilan concernant l'utilisation des fonds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ispositions adoptées par le conseil d’administration du 13 novembre 2012.</w:t>
      </w:r>
    </w:p>
    <w:sectPr>
      <w:type w:val="continuous"/>
      <w:pgSz w:w="11906" w:h="16838"/>
      <w:pgMar w:left="680" w:right="68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44:00Z</dcterms:created>
  <dc:creator>gestionnaire</dc:creator>
  <dc:description/>
  <dc:language>en-US</dc:language>
  <cp:lastModifiedBy>bernard</cp:lastModifiedBy>
  <cp:lastPrinted>2012-11-13T12:00:00Z</cp:lastPrinted>
  <dcterms:modified xsi:type="dcterms:W3CDTF">2015-08-20T14:44:00Z</dcterms:modified>
  <cp:revision>2</cp:revision>
  <dc:subject/>
  <dc:title/>
</cp:coreProperties>
</file>