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9.55pt;margin-top:-6.05pt;width:71.2pt;height:55.65pt;mso-wrap-style:none;v-text-anchor:middle" type="_x0000_t172">
            <v:path textpathok="t"/>
            <v:textpath on="t" fitshape="t" string="Modèle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DÉMIE DE ………………</w:t>
        <w:tab/>
        <w:tab/>
        <w:tab/>
        <w:tab/>
        <w:t>Nom de l’établissem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partement de ............</w:t>
        <w:tab/>
        <w:tab/>
        <w:tab/>
        <w:tab/>
        <w:t>Code R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mmatriculation SIR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TINATAIRES 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présentant de l’Etat ou, par délégation, l’autorité académiqu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sz w:val="16"/>
        </w:rPr>
        <w:t xml:space="preserve">une copie de l’acte devra  être adressée au </w:t>
      </w:r>
      <w:r>
        <w:rPr>
          <w:rFonts w:cs="Arial (W1);Arial" w:ascii="Arial (W1);Arial" w:hAnsi="Arial (W1);Arial"/>
          <w:i/>
          <w:color w:val="000000"/>
          <w:sz w:val="16"/>
          <w:szCs w:val="16"/>
        </w:rPr>
        <w:t xml:space="preserve">correspondant départemental </w:t>
      </w:r>
    </w:p>
    <w:p>
      <w:pPr>
        <w:pStyle w:val="Normal"/>
        <w:rPr>
          <w:rFonts w:ascii="Arial (W1);Arial" w:hAnsi="Arial (W1);Arial" w:cs="Arial (W1);Arial"/>
          <w:i/>
          <w:i/>
          <w:color w:val="000000"/>
          <w:sz w:val="16"/>
          <w:szCs w:val="16"/>
        </w:rPr>
      </w:pPr>
      <w:r>
        <w:rPr>
          <w:rFonts w:eastAsia="Arial (W1);Arial" w:cs="Arial (W1);Arial" w:ascii="Arial (W1);Arial" w:hAnsi="Arial (W1);Arial"/>
          <w:i/>
          <w:color w:val="000000"/>
          <w:sz w:val="16"/>
          <w:szCs w:val="16"/>
        </w:rPr>
        <w:t xml:space="preserve">                                               </w:t>
      </w:r>
      <w:r>
        <w:rPr>
          <w:rFonts w:cs="Arial (W1);Arial" w:ascii="Arial (W1);Arial" w:hAnsi="Arial (W1);Arial"/>
          <w:i/>
          <w:color w:val="000000"/>
          <w:sz w:val="16"/>
          <w:szCs w:val="16"/>
        </w:rPr>
        <w:t>« contrats aidés » de l’inspection académique</w:t>
      </w:r>
    </w:p>
    <w:p>
      <w:pPr>
        <w:pStyle w:val="Normal"/>
        <w:rPr>
          <w:rFonts w:ascii="Arial (W1);Arial" w:hAnsi="Arial (W1);Arial" w:cs="Arial (W1);Arial"/>
          <w:i/>
          <w:i/>
          <w:color w:val="000000"/>
          <w:sz w:val="16"/>
          <w:szCs w:val="16"/>
        </w:rPr>
      </w:pPr>
      <w:r>
        <w:rPr>
          <w:rFonts w:cs="Arial (W1);Arial" w:ascii="Arial (W1);Arial" w:hAnsi="Arial (W1);Arial"/>
          <w:i/>
          <w:color w:val="000000"/>
          <w:sz w:val="16"/>
          <w:szCs w:val="16"/>
        </w:rPr>
        <w:t>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16"/>
        </w:rPr>
      </w:pPr>
      <w:r>
        <w:rPr>
          <w:rFonts w:cs="Arial" w:ascii="Arial" w:hAnsi="Arial"/>
          <w:b/>
          <w:i/>
          <w:color w:val="000000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E DU CONSEIL D’ADMINISTR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’enregistreme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rutement de </w:t>
            </w:r>
            <w:r>
              <w:rPr>
                <w:rFonts w:cs="Arial" w:ascii="Arial" w:hAnsi="Arial"/>
                <w:b/>
              </w:rPr>
              <w:t>contrats d’avenir</w:t>
            </w:r>
            <w:r>
              <w:rPr>
                <w:rFonts w:cs="Arial" w:ascii="Arial" w:hAnsi="Arial"/>
              </w:rPr>
              <w:t xml:space="preserve"> et/ou de contrats d’accompagnement dans l’emplo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DRE RÉSERVÉ AUX AUTORITÉS DE CONTRÔL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SEIL D’ADMINISTRATION s’étant réu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.........................sous la présidence de M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suite de la convocation qui lui a été adressé 10 jours avant, conformément aux dispositions d</w:t>
            </w:r>
            <w:del w:id="0" w:author="Men" w:date="2012-05-22T15:35:00Z">
              <w:r>
                <w:rPr>
                  <w:rFonts w:cs="Arial" w:ascii="Arial" w:hAnsi="Arial"/>
                </w:rPr>
                <w:delText>u décret n°85-924 du 30 août 1985 modifié relatif aux établissements publics locaux d’enseignement</w:delText>
              </w:r>
            </w:del>
            <w:ins w:id="1" w:author="Men" w:date="2012-05-22T15:35:00Z">
              <w:r>
                <w:rPr>
                  <w:rFonts w:cs="Arial" w:ascii="Arial" w:hAnsi="Arial"/>
                </w:rPr>
                <w:t>e l’article R.421-25 du code de l’éducation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 .....    membres étaient présents sur les............. composant le Conseil : le quorum est atte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del w:id="5" w:author="Men" w:date="2012-05-22T14:30:00Z"/>
              </w:rPr>
            </w:pPr>
            <w:r>
              <w:rPr>
                <w:rFonts w:cs="Arial" w:ascii="Arial" w:hAnsi="Arial"/>
              </w:rPr>
              <w:t xml:space="preserve">Vu le Code de l’Education, notamment l’article L.421-10 </w:t>
            </w:r>
            <w:del w:id="2" w:author="Men" w:date="2012-05-22T14:30:00Z">
              <w:r>
                <w:rPr>
                  <w:rFonts w:cs="Arial" w:ascii="Arial" w:hAnsi="Arial"/>
                </w:rPr>
                <w:delText xml:space="preserve">qui </w:delText>
              </w:r>
            </w:del>
            <w:del w:id="3" w:author="Men" w:date="2012-05-22T14:30:00Z">
              <w:r>
                <w:rPr>
                  <w:rFonts w:cs="Arial" w:ascii="Arial" w:hAnsi="Arial"/>
                  <w:b/>
                </w:rPr>
                <w:delText>permet aux EPLE de recruter des personnes sous contrat d’avenir (CAV)</w:delText>
              </w:r>
            </w:del>
            <w:del w:id="4" w:author="Men" w:date="2012-05-22T14:30:00Z">
              <w:r>
                <w:rPr>
                  <w:rFonts w:cs="Arial" w:ascii="Arial" w:hAnsi="Arial"/>
                </w:rPr>
                <w:delText xml:space="preserve"> pour exercer leurs fonctions dans une ou plusieurs écoles ou dans un ou plusieurs autres EPLE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ins w:id="7" w:author="Men" w:date="2012-05-22T14:30:00Z"/>
              </w:rPr>
            </w:pPr>
            <w:ins w:id="6" w:author="Men" w:date="2012-05-22T14:30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  <w:ins w:id="11" w:author="Men" w:date="2012-05-22T14:32:00Z"/>
              </w:rPr>
            </w:pPr>
            <w:r>
              <w:rPr>
                <w:rFonts w:cs="Arial" w:ascii="Arial" w:hAnsi="Arial"/>
              </w:rPr>
              <w:t>Vu le Code du Travail, notamment ses articles L.</w:t>
            </w:r>
            <w:del w:id="8" w:author="Men" w:date="2012-05-22T14:31:00Z">
              <w:r>
                <w:rPr>
                  <w:rFonts w:cs="Arial" w:ascii="Arial" w:hAnsi="Arial"/>
                </w:rPr>
                <w:delText>322</w:delText>
              </w:r>
            </w:del>
            <w:ins w:id="9" w:author="Men" w:date="2012-05-22T14:31:00Z">
              <w:r>
                <w:rPr>
                  <w:rFonts w:cs="Arial" w:ascii="Arial" w:hAnsi="Arial"/>
                </w:rPr>
                <w:t>5134-19-1</w:t>
              </w:r>
            </w:ins>
            <w:ins w:id="10" w:author="Men" w:date="2012-05-22T15:58:00Z">
              <w:r>
                <w:rPr>
                  <w:rFonts w:cs="Arial" w:ascii="Arial" w:hAnsi="Arial"/>
                </w:rPr>
                <w:t>, L.5134- 23 et L.5134-25</w:t>
              </w:r>
            </w:ins>
          </w:p>
          <w:p>
            <w:pPr>
              <w:pStyle w:val="Normal"/>
              <w:rPr>
                <w:rFonts w:ascii="Arial" w:hAnsi="Arial" w:cs="Arial"/>
                <w:ins w:id="13" w:author="Men" w:date="2012-05-22T14:32:00Z"/>
              </w:rPr>
            </w:pPr>
            <w:ins w:id="12" w:author="Men" w:date="2012-05-22T14:32:00Z">
              <w:r>
                <w:rPr>
                  <w:rFonts w:cs="Arial" w:ascii="Arial" w:hAnsi="Arial"/>
                </w:rPr>
                <w:t>Vu le décret n° 2009-1442 du 25 novembre 2009 relatif au contrat unique d'insertion</w:t>
              </w:r>
            </w:ins>
          </w:p>
          <w:p>
            <w:pPr>
              <w:pStyle w:val="Normal"/>
              <w:rPr>
                <w:ins w:id="18" w:author="Men" w:date="2012-05-25T16:15:00Z"/>
              </w:rPr>
            </w:pPr>
            <w:ins w:id="14" w:author="Men" w:date="2012-05-22T14:39:00Z">
              <w:r>
                <w:rPr>
                  <w:rFonts w:cs="Arial" w:ascii="Arial" w:hAnsi="Arial"/>
                </w:rPr>
                <w:t>- Vu le décret n°201</w:t>
              </w:r>
            </w:ins>
            <w:ins w:id="15" w:author="Men" w:date="2012-05-25T16:09:00Z">
              <w:r>
                <w:rPr>
                  <w:rFonts w:cs="Arial" w:ascii="Arial" w:hAnsi="Arial"/>
                </w:rPr>
                <w:t>0</w:t>
              </w:r>
            </w:ins>
            <w:ins w:id="16" w:author="Men" w:date="2012-05-22T14:39:00Z">
              <w:r>
                <w:rPr>
                  <w:rFonts w:cs="Arial" w:ascii="Arial" w:hAnsi="Arial"/>
                </w:rPr>
                <w:t>-99 du 27 janvier 2010 relatif à l'organisation et au fonctionnement des établissements publics locaux d'enseignement</w:t>
              </w:r>
            </w:ins>
            <w:ins w:id="17" w:author="Men" w:date="2012-05-25T16:15:00Z">
              <w:r>
                <w:rPr>
                  <w:rFonts w:cs="Arial" w:ascii="Arial" w:hAnsi="Arial"/>
                </w:rPr>
                <w:t xml:space="preserve">, modifié par le décret n° 2011-728 du 24 juin 2011 relatif à la discipline dans les établissements d'enseignement du second degré </w:t>
              </w:r>
            </w:ins>
          </w:p>
          <w:p>
            <w:pPr>
              <w:pStyle w:val="Normal"/>
              <w:rPr>
                <w:rFonts w:ascii="Arial" w:hAnsi="Arial" w:cs="Arial"/>
                <w:ins w:id="21" w:author="Men" w:date="2012-05-22T15:17:00Z"/>
              </w:rPr>
            </w:pPr>
            <w:ins w:id="19" w:author="Men" w:date="2012-05-22T14:39:00Z">
              <w:r>
                <w:rPr>
                  <w:rFonts w:cs="Arial" w:ascii="Arial" w:hAnsi="Arial"/>
                </w:rPr>
                <w:t>- Vu le décret n°2008-263 du 14 mars 2008 relatif aux dispositions réglementaires du livre IV</w:t>
              </w:r>
            </w:ins>
            <w:ins w:id="20" w:author="Men" w:date="2012-05-25T16:20:00Z">
              <w:r>
                <w:rPr>
                  <w:rFonts w:cs="Arial" w:ascii="Arial" w:hAnsi="Arial"/>
                </w:rPr>
                <w:t>, modifiée par le décret n°2009-553 du 15 mai 2009</w:t>
              </w:r>
            </w:ins>
          </w:p>
          <w:p>
            <w:pPr>
              <w:pStyle w:val="Normal"/>
              <w:rPr>
                <w:rFonts w:ascii="Arial" w:hAnsi="Arial" w:cs="Arial"/>
                <w:del w:id="25" w:author="Men" w:date="2012-05-22T14:31:00Z"/>
              </w:rPr>
            </w:pPr>
            <w:ins w:id="22" w:author="Men" w:date="2012-05-22T15:59:00Z">
              <w:r>
                <w:rPr>
                  <w:rFonts w:cs="Arial" w:ascii="Arial" w:hAnsi="Arial"/>
                </w:rPr>
                <w:t>Vu l’a</w:t>
              </w:r>
            </w:ins>
            <w:ins w:id="23" w:author="Men" w:date="2012-05-22T15:17:00Z">
              <w:r>
                <w:rPr>
                  <w:rFonts w:cs="Arial" w:ascii="Arial" w:hAnsi="Arial"/>
                </w:rPr>
                <w:t xml:space="preserve">rrêté du 4 janvier 2010 relatif au modèle de convention individuelle de contrat unique d'insertion </w:t>
              </w:r>
            </w:ins>
            <w:del w:id="24" w:author="Men" w:date="2012-05-22T14:31:00Z">
              <w:r>
                <w:rPr>
                  <w:rFonts w:cs="Arial" w:ascii="Arial" w:hAnsi="Arial"/>
                </w:rPr>
                <w:delText xml:space="preserve">-4-10 à L.322-4-13 relatifs au contrat d’avenir et son article L.322-4-7 relatif au contrat d’accompagnement dans l’emploi 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del w:id="27" w:author="Men" w:date="2012-05-22T14:31:00Z"/>
              </w:rPr>
            </w:pPr>
            <w:del w:id="26" w:author="Men" w:date="2012-05-22T14:31:00Z">
              <w:r>
                <w:rPr>
                  <w:rFonts w:cs="Arial" w:ascii="Arial" w:hAnsi="Arial"/>
                </w:rPr>
                <w:delText>Vu le décret n°85-924 du 30 août 1985 modifié relatif aux établissements publics locaux d’enseignement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del w:id="31" w:author="Men" w:date="2012-05-22T15:17:00Z"/>
              </w:rPr>
            </w:pPr>
            <w:del w:id="28" w:author="Men" w:date="2012-05-22T15:17:00Z">
              <w:r>
                <w:rPr>
                  <w:rFonts w:cs="Arial" w:ascii="Arial" w:hAnsi="Arial"/>
                </w:rPr>
                <w:delText xml:space="preserve">Vu les décrets n° 2005-242 et </w:delText>
              </w:r>
            </w:del>
            <w:del w:id="29" w:author="Men" w:date="2012-05-22T15:17:00Z">
              <w:bookmarkStart w:id="0" w:name="OLE_LINK2"/>
              <w:bookmarkStart w:id="1" w:name="OLE_LINK1"/>
              <w:r>
                <w:rPr>
                  <w:rFonts w:cs="Arial" w:ascii="Arial" w:hAnsi="Arial"/>
                </w:rPr>
                <w:delText>2005-243 du 17 mars 2005</w:delText>
              </w:r>
            </w:del>
            <w:del w:id="30" w:author="Men" w:date="2012-05-22T15:17:00Z">
              <w:bookmarkEnd w:id="0"/>
              <w:bookmarkEnd w:id="1"/>
              <w:r>
                <w:rPr>
                  <w:rFonts w:cs="Arial" w:ascii="Arial" w:hAnsi="Arial"/>
                </w:rPr>
                <w:delText xml:space="preserve"> respectivement relatifs aux contrats d’avenir et aux contrats d’accompagnement dans l’emploi</w:delText>
              </w:r>
            </w:del>
          </w:p>
          <w:p>
            <w:pPr>
              <w:pStyle w:val="Normal"/>
              <w:rPr>
                <w:rFonts w:ascii="Arial" w:hAnsi="Arial" w:cs="Arial"/>
                <w:del w:id="33" w:author="Men" w:date="2012-05-22T15:17:00Z"/>
              </w:rPr>
            </w:pPr>
            <w:del w:id="32" w:author="Men" w:date="2012-05-22T15:17:00Z">
              <w:r>
                <w:rPr>
                  <w:rFonts w:cs="Arial" w:ascii="Arial" w:hAnsi="Arial"/>
                </w:rPr>
                <w:delText xml:space="preserve">Vu l’arrêté du ministre chargé de l’emploi du 24 mars 2005 fixant le modèle de convention des contrats d’avenir 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del w:id="34" w:author="Men" w:date="2012-05-22T15:17:00Z">
              <w:r>
                <w:rPr>
                  <w:rFonts w:cs="Arial" w:ascii="Arial" w:hAnsi="Arial"/>
                </w:rPr>
                <w:delText xml:space="preserve">Vu l’arrêté du ministre chargé de l’emploi du 24 mars 2005 fixant le modèle de convention des contrats d’accompagnement dans l’emploi </w:delText>
              </w:r>
            </w:del>
            <w:del w:id="35" w:author="Men" w:date="2012-05-22T14:34:00Z">
              <w:r>
                <w:rPr>
                  <w:rFonts w:cs="Arial" w:ascii="Arial" w:hAnsi="Arial"/>
                </w:rPr>
                <w:delText xml:space="preserve">Vu la circulaire MENESR n°357 du 5 octobre 2005 relative à la gestion du risque chômage 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del w:id="36" w:author="Men" w:date="2012-05-22T14:32:00Z">
              <w:r>
                <w:rPr>
                  <w:rFonts w:cs="Arial" w:ascii="Arial" w:hAnsi="Arial"/>
                </w:rPr>
                <w:delText>Vu la note ministérielle MECSL/MENESR du 3 avril 2006 concernant la programmation 2006 des contrats aidés au ministère de l’Education nationale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LE CONSEIL D’ADMINISTRATION DÉCIDE DE RECRUTER UNE OU PLUSIEURS PERSONNES SOUS </w:t>
            </w:r>
            <w:del w:id="37" w:author="Men" w:date="2012-05-22T15:53:00Z">
              <w:r>
                <w:rPr>
                  <w:rFonts w:cs="Arial" w:ascii="Arial" w:hAnsi="Arial"/>
                  <w:b/>
                  <w:sz w:val="18"/>
                </w:rPr>
                <w:delText xml:space="preserve">CONTRAT D’AVENIR ET/OU </w:delText>
              </w:r>
            </w:del>
            <w:ins w:id="38" w:author="Men" w:date="2012-05-22T15:53:00Z">
              <w:r>
                <w:rPr>
                  <w:rFonts w:cs="Arial" w:ascii="Arial" w:hAnsi="Arial"/>
                  <w:b/>
                  <w:sz w:val="18"/>
                </w:rPr>
                <w:t xml:space="preserve">CONTRATS UNIQUES D’INSERTION </w:t>
              </w:r>
            </w:ins>
            <w:del w:id="39" w:author="Men" w:date="2012-05-22T15:53:00Z">
              <w:r>
                <w:rPr>
                  <w:rFonts w:cs="Arial" w:ascii="Arial" w:hAnsi="Arial"/>
                  <w:b/>
                  <w:sz w:val="18"/>
                </w:rPr>
                <w:delText xml:space="preserve">SOUS </w:delText>
              </w:r>
            </w:del>
            <w:ins w:id="40" w:author="Men" w:date="2012-05-22T15:53:00Z">
              <w:r>
                <w:rPr>
                  <w:rFonts w:cs="Arial" w:ascii="Arial" w:hAnsi="Arial"/>
                  <w:b/>
                  <w:sz w:val="18"/>
                </w:rPr>
                <w:t>-</w:t>
              </w:r>
            </w:ins>
            <w:r>
              <w:rPr>
                <w:rFonts w:cs="Arial" w:ascii="Arial" w:hAnsi="Arial"/>
                <w:b/>
                <w:sz w:val="18"/>
              </w:rPr>
              <w:t>CONTRAT D’ACCOMPAGNEMENT DANS L’EMPLO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autorise le recrutement de </w:t>
            </w:r>
            <w:r>
              <w:rPr>
                <w:rFonts w:cs="Arial" w:ascii="Arial" w:hAnsi="Arial"/>
                <w:i/>
                <w:u w:val="single"/>
              </w:rPr>
              <w:t>(N)</w:t>
            </w:r>
            <w:r>
              <w:rPr>
                <w:rFonts w:cs="Arial" w:ascii="Arial" w:hAnsi="Arial"/>
              </w:rPr>
              <w:t xml:space="preserve"> </w:t>
            </w:r>
            <w:del w:id="41" w:author="Men" w:date="2012-05-22T15:18:00Z">
              <w:r>
                <w:rPr>
                  <w:rFonts w:cs="Arial" w:ascii="Arial" w:hAnsi="Arial"/>
                </w:rPr>
                <w:delText>contrats d’avenir (CAV) et/ou contrats d’accompagnement dans l’emploi (CAE)</w:delText>
              </w:r>
            </w:del>
            <w:ins w:id="42" w:author="Men" w:date="2012-05-22T15:18:00Z">
              <w:r>
                <w:rPr>
                  <w:rFonts w:cs="Arial" w:ascii="Arial" w:hAnsi="Arial"/>
                </w:rPr>
                <w:t>contrats uniques d’insertion –contrats d’accompagnement dans l’emploi (CUI-CAE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(W1);Arial" w:hAnsi="Arial (W1);Arial" w:cs="Arial (W1);Arial"/>
                <w:color w:val="0000FF"/>
              </w:rPr>
            </w:pPr>
            <w:r>
              <w:rPr>
                <w:rFonts w:cs="Arial (W1);Arial" w:ascii="Arial (W1);Arial" w:hAnsi="Arial (W1);Arial"/>
                <w:color w:val="0000FF"/>
              </w:rPr>
              <w:t xml:space="preserve">Dont (N) </w:t>
            </w:r>
            <w:del w:id="43" w:author="Men" w:date="2012-05-22T15:18:00Z">
              <w:r>
                <w:rPr>
                  <w:rFonts w:cs="Arial (W1);Arial" w:ascii="Arial (W1);Arial" w:hAnsi="Arial (W1);Arial"/>
                  <w:color w:val="0000FF"/>
                </w:rPr>
                <w:delText>CAV et/ou CAE</w:delText>
              </w:r>
            </w:del>
            <w:ins w:id="44" w:author="Men" w:date="2012-05-22T15:18:00Z">
              <w:r>
                <w:rPr>
                  <w:rFonts w:cs="Arial (W1);Arial" w:ascii="Arial (W1);Arial" w:hAnsi="Arial (W1);Arial"/>
                  <w:color w:val="0000FF"/>
                </w:rPr>
                <w:t>CUI-CAE</w:t>
              </w:r>
            </w:ins>
            <w:r>
              <w:rPr>
                <w:rFonts w:cs="Arial (W1);Arial" w:ascii="Arial (W1);Arial" w:hAnsi="Arial (W1);Arial"/>
                <w:color w:val="0000FF"/>
              </w:rPr>
              <w:t xml:space="preserve"> pour l’(es) école(s) suivante(s)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ns w:id="46" w:author="Men" w:date="2012-05-22T15:19:00Z"/>
              </w:rPr>
            </w:pPr>
            <w:ins w:id="45" w:author="Men" w:date="2012-05-22T15:1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ns w:id="48" w:author="Men" w:date="2012-05-22T15:19:00Z"/>
              </w:rPr>
            </w:pPr>
            <w:ins w:id="47" w:author="Men" w:date="2012-05-22T15:1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ns w:id="50" w:author="Men" w:date="2012-05-22T15:19:00Z"/>
              </w:rPr>
            </w:pPr>
            <w:ins w:id="49" w:author="Men" w:date="2012-05-22T15:1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ns w:id="52" w:author="Men" w:date="2012-05-22T15:19:00Z"/>
              </w:rPr>
            </w:pPr>
            <w:ins w:id="51" w:author="Men" w:date="2012-05-22T15:19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del w:id="54" w:author="Men" w:date="2012-05-25T16:21:00Z"/>
              </w:rPr>
            </w:pPr>
            <w:del w:id="53" w:author="Men" w:date="2012-05-25T16:21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ns w:id="55" w:author="Men" w:date="2012-05-25T16:21:00Z"/>
              </w:rPr>
            </w:pPr>
            <w:r>
              <w:rPr>
                <w:rFonts w:cs="Arial" w:ascii="Arial" w:hAnsi="Arial"/>
              </w:rPr>
              <w:t xml:space="preserve">Cette autorisation est accordée à compter du </w:t>
            </w:r>
            <w:r>
              <w:rPr>
                <w:rFonts w:cs="Arial" w:ascii="Arial" w:hAnsi="Arial"/>
                <w:u w:val="single"/>
              </w:rPr>
              <w:t>(</w:t>
            </w:r>
            <w:r>
              <w:rPr>
                <w:rFonts w:cs="Arial" w:ascii="Arial" w:hAnsi="Arial"/>
                <w:i/>
                <w:u w:val="single"/>
              </w:rPr>
              <w:t>si besoin est en fonction de la situation particulière de chaque établissement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ns w:id="57" w:author="Men" w:date="2012-05-25T16:21:00Z"/>
              </w:rPr>
            </w:pPr>
            <w:ins w:id="56" w:author="Men" w:date="2012-05-25T16:21:00Z">
              <w:r>
                <w:rPr>
                  <w:rFonts w:cs="Arial" w:ascii="Arial" w:hAnsi="Arial"/>
                  <w:i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ns w:id="59" w:author="Men" w:date="2012-05-25T16:21:00Z"/>
              </w:rPr>
            </w:pPr>
            <w:ins w:id="58" w:author="Men" w:date="2012-05-25T16:21:00Z">
              <w:r>
                <w:rPr>
                  <w:rFonts w:cs="Arial" w:ascii="Arial" w:hAnsi="Arial"/>
                  <w:i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ns w:id="61" w:author="Men" w:date="2012-05-25T16:21:00Z"/>
              </w:rPr>
            </w:pPr>
            <w:ins w:id="60" w:author="Men" w:date="2012-05-25T16:21:00Z">
              <w:r>
                <w:rPr>
                  <w:rFonts w:cs="Arial" w:ascii="Arial" w:hAnsi="Arial"/>
                  <w:i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ns w:id="63" w:author="Men" w:date="2012-05-25T16:21:00Z"/>
              </w:rPr>
            </w:pPr>
            <w:ins w:id="62" w:author="Men" w:date="2012-05-25T16:21:00Z">
              <w:r>
                <w:rPr>
                  <w:rFonts w:cs="Arial" w:ascii="Arial" w:hAnsi="Arial"/>
                  <w:i/>
                </w:rPr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del w:id="65" w:author="Men" w:date="2012-05-25T16:21:00Z"/>
              </w:rPr>
            </w:pPr>
            <w:del w:id="64" w:author="Men" w:date="2012-05-25T16:21:00Z">
              <w:r>
                <w:rPr>
                  <w:rFonts w:cs="Arial" w:ascii="Arial" w:hAnsi="Arial"/>
                  <w:i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del w:id="67" w:author="Men" w:date="2012-05-22T15:21:00Z"/>
              </w:rPr>
            </w:pPr>
            <w:del w:id="66" w:author="Men" w:date="2012-05-22T15:21:00Z">
              <w:r>
                <w:rPr>
                  <w:rFonts w:cs="Arial" w:ascii="Arial" w:hAnsi="Arial"/>
                  <w:i/>
                </w:rPr>
              </w:r>
            </w:del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l autorise </w:t>
            </w:r>
            <w:r>
              <w:rPr>
                <w:rFonts w:cs="Arial" w:ascii="Arial" w:hAnsi="Arial"/>
                <w:i/>
                <w:u w:val="single"/>
              </w:rPr>
              <w:t>(M,Mme le chef d’établissement)</w:t>
            </w:r>
            <w:r>
              <w:rPr>
                <w:rFonts w:cs="Arial" w:ascii="Arial" w:hAnsi="Arial"/>
              </w:rPr>
              <w:t xml:space="preserve"> à signer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(es) convention(s) avec le(s) bénéficiaire(s) du contrat, le prescripteur du contrat, ainsi que le(s) contrat(s) individuel(s) de recrutement de ce(s) personnel(s) et leur(s) avenant(s) éventuel(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(s) salarié(s) embauché(s) sous </w:t>
            </w:r>
            <w:ins w:id="68" w:author="Men" w:date="2012-05-22T15:19:00Z">
              <w:r>
                <w:rPr>
                  <w:rFonts w:cs="Arial" w:ascii="Arial" w:hAnsi="Arial"/>
                </w:rPr>
                <w:t xml:space="preserve">contrats uniques d’insertion –contrats d’accompagnement dans l’emploi  </w:t>
              </w:r>
            </w:ins>
            <w:del w:id="69" w:author="Men" w:date="2012-05-22T15:19:00Z">
              <w:r>
                <w:rPr>
                  <w:rFonts w:cs="Arial" w:ascii="Arial" w:hAnsi="Arial"/>
                </w:rPr>
                <w:delText xml:space="preserve">contrat d’avenir ou sous contrat d’accompagnement </w:delText>
              </w:r>
            </w:del>
            <w:r>
              <w:rPr>
                <w:rFonts w:cs="Arial" w:ascii="Arial" w:hAnsi="Arial"/>
              </w:rPr>
              <w:t>dans l’emploi percevra(ont) une rémunération égale au produit du SMIC multiplié par le nombre d’heures de travail effectuées. Celui-ci est calculé sur une base de 20 h par semaine</w:t>
            </w:r>
            <w:del w:id="70" w:author="Men" w:date="2012-05-22T15:19:00Z">
              <w:r>
                <w:rPr>
                  <w:rFonts w:cs="Arial" w:ascii="Arial" w:hAnsi="Arial"/>
                </w:rPr>
                <w:delText xml:space="preserve"> pour les CAE ; sur une base de 26h pour les CAV</w:delText>
              </w:r>
            </w:del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fin d’assurer la rémunération de ces catégories de personnels, l’établissement employeur bénéficie de différentes aid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aide versée par l’Etat (ministère chargé de l’emploi)</w:t>
            </w:r>
            <w:del w:id="71" w:author="Men" w:date="2012-05-22T16:26:00Z">
              <w:r>
                <w:rPr>
                  <w:rFonts w:cs="Arial" w:ascii="Arial" w:hAnsi="Arial"/>
                </w:rPr>
                <w:delText xml:space="preserve"> en fonction de la nature du contrat et de la quotité de travail</w:delText>
              </w:r>
            </w:del>
            <w:ins w:id="72" w:author="Men" w:date="2012-05-22T16:26:00Z">
              <w:r>
                <w:rPr>
                  <w:rFonts w:cs="Arial" w:ascii="Arial" w:hAnsi="Arial"/>
                </w:rPr>
                <w:t>,ou par le conseil général pour les bénéficiaires du RSA (article L.5134-19-1 du code du travail)</w:t>
              </w:r>
            </w:ins>
            <w:r>
              <w:rPr>
                <w:rFonts w:cs="Arial" w:ascii="Arial" w:hAnsi="Arial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highlight w:val="green"/>
                <w:del w:id="74" w:author="Men" w:date="2012-05-22T16:27:00Z"/>
              </w:rPr>
            </w:pPr>
            <w:del w:id="73" w:author="Men" w:date="2012-05-22T16:27:00Z">
              <w:r>
                <w:rPr>
                  <w:rFonts w:cs="Arial" w:ascii="Arial" w:hAnsi="Arial"/>
                </w:rPr>
                <w:delText>dans le cas d’un CAV, d’une aide forfaitaire versée par le conseil général pour les bénéficiaires du RMI ou par l’Etat pour les allocataires de l’ASS, de l’API, de l’AAH ;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 complémentaire versée par le MENESR qui correspond à la partie résiduelle entre les aides citées ci-dessus et le coût total du contr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s missions pouvant être exercées par chacun de ces </w:t>
            </w:r>
            <w:r>
              <w:rPr>
                <w:rFonts w:cs="Arial" w:ascii="Arial" w:hAnsi="Arial"/>
                <w:i/>
                <w:u w:val="single"/>
              </w:rPr>
              <w:t>(N)</w:t>
            </w:r>
            <w:r>
              <w:rPr>
                <w:rFonts w:cs="Arial" w:ascii="Arial" w:hAnsi="Arial"/>
              </w:rPr>
              <w:t xml:space="preserve"> </w:t>
            </w:r>
            <w:ins w:id="75" w:author="Men" w:date="2012-05-22T15:20:00Z">
              <w:r>
                <w:rPr>
                  <w:rFonts w:cs="Arial" w:ascii="Arial" w:hAnsi="Arial"/>
                </w:rPr>
                <w:t xml:space="preserve">contrats uniques d’insertion –contrats d’accompagnement dans l’emploi </w:t>
              </w:r>
            </w:ins>
            <w:del w:id="76" w:author="Men" w:date="2012-05-22T15:20:00Z">
              <w:r>
                <w:rPr>
                  <w:rFonts w:cs="Arial" w:ascii="Arial" w:hAnsi="Arial"/>
                </w:rPr>
                <w:delText xml:space="preserve">contrats d’avenir ou contrat d’accompagnement dans l’emploi </w:delText>
              </w:r>
            </w:del>
            <w:r>
              <w:rPr>
                <w:rFonts w:cs="Arial" w:ascii="Arial" w:hAnsi="Arial"/>
              </w:rPr>
              <w:t>sont les suivantes :</w:t>
            </w:r>
          </w:p>
          <w:p>
            <w:pPr>
              <w:pStyle w:val="Intgralebase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/>
                <w:b/>
              </w:rPr>
              <w:t>assistance aux directeurs d’école pour exercer des fonctions administratives, de logistique et de fonctionnement de l’école, de l’accompagnement des élèves sous l’autorité du directeur ou du maître de classe ;</w:t>
            </w:r>
          </w:p>
          <w:p>
            <w:pPr>
              <w:pStyle w:val="Intgralebase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ide à la scolarisation des élèves handicapés (assistance dans les déplacements, aide à la socialisation) ;</w:t>
            </w:r>
          </w:p>
          <w:p>
            <w:pPr>
              <w:pStyle w:val="Intgralebase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ui à la gestion des fonds documentaires ;</w:t>
            </w:r>
          </w:p>
          <w:p>
            <w:pPr>
              <w:pStyle w:val="Intgralebase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ide à l’accueil, à la surveillance et à l’encadrement des élèves ;</w:t>
            </w:r>
          </w:p>
          <w:p>
            <w:pPr>
              <w:pStyle w:val="Intgralebase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articipation à l’encadrement des sorties scolaires ;</w:t>
            </w:r>
          </w:p>
          <w:p>
            <w:pPr>
              <w:pStyle w:val="Intgralebase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ide à l’animation des activités culturelles, artistiques ou sportives ;</w:t>
            </w:r>
          </w:p>
          <w:p>
            <w:pPr>
              <w:pStyle w:val="Intgralebase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ide à l’accueil et à l’intégration des élèves handicapés ;</w:t>
            </w:r>
          </w:p>
          <w:p>
            <w:pPr>
              <w:pStyle w:val="Intgralebase"/>
              <w:numPr>
                <w:ilvl w:val="0"/>
                <w:numId w:val="3"/>
              </w:numPr>
              <w:suppressAutoHyphens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ide à l’utilisation des nouvelles technologies ;</w:t>
            </w:r>
          </w:p>
          <w:p>
            <w:pPr>
              <w:pStyle w:val="Intgralebase"/>
              <w:suppressAutoHyphens w:val="false"/>
              <w:spacing w:lineRule="auto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 missions sont exercées 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coordonnées de l’établissement et le cas échéant coordonnées de l’école ou des écoles où le(s) titulaire(s) du(es) contrat(s) pourront être affecté(s)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nt les vacances scolaires, ces personnels peuvent être employés à d’autres fonctions (aide à l’animation dans le cadre de l’opération « école ouverte »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nts : 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r : ......                  Contre : ......                       Abstention : 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USÉ DE RÉCE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eprésentant de l’Etat  : </w:t>
        <w:tab/>
        <w:tab/>
        <w:t xml:space="preserve">                                     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u, par délégation, l’autorité académique : </w:t>
        <w:tab/>
        <w:tab/>
        <w:tab/>
        <w:t>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CISION EXECUTOIRE : </w:t>
        <w:tab/>
        <w:tab/>
        <w:t xml:space="preserve">                                      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publication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Fait à........................, le.....................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ignature et cachet du Président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u Conseil d’administration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0"/>
      <w:jc w:val="both"/>
    </w:pPr>
    <w:rPr>
      <w:rFonts w:ascii="Arial" w:hAnsi="Arial" w:cs="Arial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26:00Z</dcterms:created>
  <dc:creator>Rectorat</dc:creator>
  <dc:description/>
  <cp:keywords/>
  <dc:language>en-US</dc:language>
  <cp:lastModifiedBy>Men</cp:lastModifiedBy>
  <cp:lastPrinted>2012-05-21T16:59:00Z</cp:lastPrinted>
  <dcterms:modified xsi:type="dcterms:W3CDTF">2012-05-25T14:21:00Z</dcterms:modified>
  <cp:revision>15</cp:revision>
  <dc:subject/>
  <dc:title>ACADEMIE DE BESANCON</dc:title>
</cp:coreProperties>
</file>