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pacing w:val="-1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1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88265</wp:posOffset>
            </wp:positionV>
            <wp:extent cx="1390650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Lycée Paul Constans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03100 Montluçon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>Avance pour menues dépenses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A titre exceptionnel, et pour la période du 07/09/2012 au 30/06/2012                          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Mme, Mlle, Mr :</w:t>
        <w:tab/>
        <w:t xml:space="preserve">PEUVERGNE Sabine     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fonction et grade : agent de laboratoire (chimie industrielle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est désigné(e) « détenteur d’avance pour menues dépenses »,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pour les dépenses suivantes : menues dépenses pour le fonctionnement du laboratoir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A ce titre il lui est consenti à titre personnel une avance de trente et un euros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Mme, Mlle, Mr : PEUVERGNE Sabine  s’engage à n’utiliser cette avance que pour les besoins de son service dans les conditions définies lors de sa remise. Il (elle) rendra compte de ses dépenses suivant la périodicité suivante : dés utilisation de la totalité de l’avance ou à défaut chaque mois ; et produira auprès de l’agent comptable du lycée tous les justificatifs des dépenses (factures, tickets de caisse avec le détail des fournitures) accompagnés d’un état récapitulatif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Fait à Montluçon, le 07 septembre 2012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Le détenteur de l’avance</w:t>
        <w:tab/>
        <w:tab/>
        <w:t>L’ordonnateur</w:t>
        <w:tab/>
        <w:tab/>
        <w:tab/>
        <w:t>l’agent comptabl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PEUVERGNE Sabine       </w:t>
        <w:tab/>
        <w:tab/>
        <w:t>Frédéric. PAGEUX</w:t>
        <w:tab/>
        <w:tab/>
        <w:t>Bernard BLANC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Somme de 31.00 € remise le </w:t>
        <w:tab/>
        <w:t xml:space="preserve">    /          / 2012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Somme de 31.00 € remise le </w:t>
        <w:tab/>
        <w:t xml:space="preserve">    /          / 201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Somme de 31.00 € remise le </w:t>
        <w:tab/>
        <w:t xml:space="preserve">    /          / 201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_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Avance restitué le </w:t>
        <w:tab/>
        <w:t>/</w:t>
        <w:tab/>
        <w:t>/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Avance restitué le </w:t>
        <w:tab/>
        <w:t>/</w:t>
        <w:tab/>
        <w:t>/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Avance restitué le </w:t>
        <w:tab/>
        <w:t>/</w:t>
        <w:tab/>
        <w:t>/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Le détenteur de l’avance</w:t>
        <w:tab/>
        <w:tab/>
        <w:tab/>
        <w:tab/>
        <w:tab/>
        <w:tab/>
        <w:tab/>
        <w:t>l’agent comptabl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pacing w:val="-1"/>
          <w:sz w:val="20"/>
          <w:szCs w:val="20"/>
        </w:rPr>
      </w:pPr>
      <w:r>
        <w:rPr>
          <w:rFonts w:cs="Arial" w:ascii="Arial" w:hAnsi="Arial"/>
          <w:color w:val="FF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pacing w:val="-1"/>
          <w:sz w:val="20"/>
          <w:szCs w:val="20"/>
        </w:rPr>
      </w:pPr>
      <w:r>
        <w:rPr>
          <w:rFonts w:cs="Arial" w:ascii="Arial" w:hAnsi="Arial"/>
          <w:color w:val="FF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pacing w:val="-1"/>
          <w:sz w:val="20"/>
          <w:szCs w:val="20"/>
        </w:rPr>
      </w:pPr>
      <w:r>
        <w:rPr>
          <w:rFonts w:cs="Arial" w:ascii="Arial" w:hAnsi="Arial"/>
          <w:color w:val="FF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pacing w:val="-1"/>
          <w:sz w:val="20"/>
          <w:szCs w:val="20"/>
        </w:rPr>
      </w:pPr>
      <w:r>
        <w:rPr>
          <w:rFonts w:cs="Arial" w:ascii="Arial" w:hAnsi="Arial"/>
          <w:color w:val="FF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pacing w:val="-1"/>
          <w:sz w:val="20"/>
          <w:szCs w:val="20"/>
        </w:rPr>
      </w:pPr>
      <w:r>
        <w:rPr>
          <w:rFonts w:cs="Arial" w:ascii="Arial" w:hAnsi="Arial"/>
          <w:color w:val="FF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color w:val="000000"/>
          <w:spacing w:val="-1"/>
          <w:sz w:val="20"/>
          <w:szCs w:val="20"/>
        </w:rPr>
      </w:pPr>
      <w:r>
        <w:rPr>
          <w:rFonts w:cs="Arial" w:ascii="Arial" w:hAnsi="Arial"/>
          <w:i/>
          <w:color w:val="000000"/>
          <w:spacing w:val="-1"/>
          <w:sz w:val="20"/>
          <w:szCs w:val="20"/>
        </w:rPr>
        <w:t>Fait en deux exemplaires : un pour le détenteur, un pour le comptable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i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47:00Z</dcterms:created>
  <dc:creator>Lycée albert einstein</dc:creator>
  <dc:description/>
  <cp:keywords/>
  <dc:language>en-US</dc:language>
  <cp:lastModifiedBy> </cp:lastModifiedBy>
  <cp:lastPrinted>2012-09-07T13:19:00Z</cp:lastPrinted>
  <dcterms:modified xsi:type="dcterms:W3CDTF">2012-09-07T11:20:00Z</dcterms:modified>
  <cp:revision>3</cp:revision>
  <dc:subject/>
  <dc:title>Lycée Albert Einstein</dc:title>
</cp:coreProperties>
</file>